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9730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omża, 18.12.2014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dagogika zaba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wybór materiałów ze zbiorów Biblioteki Pedagogicznej w Łomż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e ja nie chcę! : o radzeniu sobie z frustracją, zniecierpliwieniem i przekorą</w:t>
      </w:r>
      <w:r>
        <w:rPr>
          <w:rFonts w:cs="Times New Roman" w:ascii="Times New Roman" w:hAnsi="Times New Roman"/>
          <w:sz w:val="24"/>
          <w:szCs w:val="24"/>
        </w:rPr>
        <w:t xml:space="preserve"> / Heike Baum. - Kielce : Wydawnictwo "Jedność", 2005. - 48 s..- (Wychowanie Emocjonalne : podstawowe informacje, wskazówki praktyczne, pomysły zabaw). - Na okł.: Wychowanie emocjonalne dzieci w wieku od 3 do 7 lat. - Dla rodziców i wychowawców dzieci w wieku od 3 do 7 lat. Sygnatura: 827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wimy się w balet : w domu i w przedszkolu</w:t>
      </w:r>
      <w:r>
        <w:rPr>
          <w:rFonts w:cs="Times New Roman" w:ascii="Times New Roman" w:hAnsi="Times New Roman"/>
          <w:sz w:val="24"/>
          <w:szCs w:val="24"/>
        </w:rPr>
        <w:t xml:space="preserve"> [Dokument dźwiękowy] / Katarzyna Kulikowska. - [Warszawa] : Muzyczny Domek, cop. 2012 . - płyta audio.  Klementynka - muzyczna laleczka zaprasza do wesołej zabawy muzyczno-ruchowej. Płyta zawiera piosenki pobudzające do ruchu, propozycje tańca, zabaw i ćwiczeń rytmicznych do muzyki klasycznej oraz zagadki muzyczne. Polecana do aktywnej zabawy w domu, w przedszkolu i na zajęciach muzyczno-ruchowych oraz do słuchania. Nr inw.: 181PŁK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wimy się wszyscy. Cz. 1, Pierwszy kontakt i komunikacja w zabawie</w:t>
      </w:r>
      <w:r>
        <w:rPr>
          <w:rFonts w:cs="Times New Roman" w:ascii="Times New Roman" w:hAnsi="Times New Roman"/>
          <w:sz w:val="24"/>
          <w:szCs w:val="24"/>
        </w:rPr>
        <w:t xml:space="preserve"> / Johannes Halbig, Reinhard Wehnert. - Kielce : "Jedność", 2000. - 86 s. Sygnatura: 827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wimy się wszyscy. Cz. 2, Zabawy na wszystkie okazje</w:t>
      </w:r>
      <w:r>
        <w:rPr>
          <w:rFonts w:cs="Times New Roman" w:ascii="Times New Roman" w:hAnsi="Times New Roman"/>
          <w:sz w:val="24"/>
          <w:szCs w:val="24"/>
        </w:rPr>
        <w:t xml:space="preserve"> / Johannes Halbig, Reinhard Wehnert. - Kielce : "Jedność", 2000. - 94 s. Sygnatura: 827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yrk w bibliotece :  gry i zabawy integracyjne : z wykorzystaniem elementów pedagogiki cyrku</w:t>
      </w:r>
      <w:r>
        <w:rPr>
          <w:rFonts w:cs="Times New Roman" w:ascii="Times New Roman" w:hAnsi="Times New Roman"/>
          <w:sz w:val="24"/>
          <w:szCs w:val="24"/>
        </w:rPr>
        <w:t xml:space="preserve">  / Luiza Dawidziuk // Biblioteka w Szkole. - 2014, nr 1, s. 20-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arodziejskie bajki : scenariusze zajęć do programu profilaktyczno-wychowawczego o charakterze biblioterapeutycznym dla klas I-III szkoły podstawowej</w:t>
      </w:r>
      <w:r>
        <w:rPr>
          <w:rFonts w:cs="Times New Roman" w:ascii="Times New Roman" w:hAnsi="Times New Roman"/>
          <w:sz w:val="24"/>
          <w:szCs w:val="24"/>
        </w:rPr>
        <w:t xml:space="preserve"> / Ewa Wilamowska, Joanna Walczak. - Lublin : Wydawnictwo Klanza, 2005. - 78 s. Sygnatura: 79068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ry start dziecka w szkole. Zabawy edukacyjne usprawniające rozwój psychoruchowy dzieci 5- i 6-letnich</w:t>
      </w:r>
      <w:r>
        <w:rPr>
          <w:rFonts w:cs="Times New Roman" w:ascii="Times New Roman" w:hAnsi="Times New Roman"/>
          <w:sz w:val="24"/>
          <w:szCs w:val="24"/>
        </w:rPr>
        <w:t xml:space="preserve"> / Beata Bielska // Wychowanie na co Dzień. - 2010, nr 10, dod. Wkładka Metodyczna nr 1/2, s. I-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ko w zabawie i świecie języka</w:t>
      </w:r>
      <w:r>
        <w:rPr>
          <w:rFonts w:cs="Times New Roman" w:ascii="Times New Roman" w:hAnsi="Times New Roman"/>
          <w:sz w:val="24"/>
          <w:szCs w:val="24"/>
        </w:rPr>
        <w:t xml:space="preserve"> / pod red. Anny Brzezińskiej [et al.]. - Poznań : Wydawnictwo Zysk i S-ka, 1995. - 326 s. Sygnatura: 737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y dyskusyjne : materiały pomocnicze do pracy z grupą</w:t>
      </w:r>
      <w:r>
        <w:rPr>
          <w:rFonts w:cs="Times New Roman" w:ascii="Times New Roman" w:hAnsi="Times New Roman"/>
          <w:sz w:val="24"/>
          <w:szCs w:val="24"/>
        </w:rPr>
        <w:t xml:space="preserve"> / Ulrich Baer. - Wyd. 2.  - Lublin : "Klanza", 2000. - 92 s. Sygnatura: 7879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y i zabawy w przedszkolu : rozwijanie spostrzegawczości, kreatywności i inteligencji </w:t>
      </w:r>
      <w:r>
        <w:rPr>
          <w:rFonts w:cs="Times New Roman" w:ascii="Times New Roman" w:hAnsi="Times New Roman"/>
          <w:sz w:val="24"/>
          <w:szCs w:val="24"/>
        </w:rPr>
        <w:t>/ D. Chauvel, V. Michel. - Warszawa : "Cyklady", 1999. - 172 s. Sygnatura: 75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psanki zabawianki: zabawy taneczne w domu i w przedszkolu</w:t>
      </w:r>
      <w:r>
        <w:rPr>
          <w:rFonts w:cs="Times New Roman" w:ascii="Times New Roman" w:hAnsi="Times New Roman"/>
          <w:sz w:val="24"/>
          <w:szCs w:val="24"/>
        </w:rPr>
        <w:t xml:space="preserve"> [Dokument dźwiękowy]. - Warszawa : Muzyczny Domek, cop. 2010. - 1 płyta audio + dod. druk. - Zawiera : Hop, siup, dana, dana ; Taniec kotka i pieska ; Głowa, ramiona, brzuszek, plecy ; Biegną małe nutki ; Taniec niedźwiedzia ; Krasnoludki ; Konik ; Hej, chusteczko ; Zabawki ; Rodzinna poleczka ; Taniec przyklejaniec ; Taniec laleczki i misia ; Taniec country ; Walczyk na siedząco. Utwory w wersji instrumentalnej . Hop, siup, dana, dana; Taniec kotka i pieska ; Głowa, ramiona, brzuszek, plecy ; Biegną małe nutki ; Taniec niedźwiedzia ; Krasnoludki ; Konik ; Hej, chusteczko ; Zabawki ; Rodzinna poleczka ; Taniec przyklejaniec. - Muz., sł. Katarzyna Kulikowska. - Dod. druk. zawiera teksty piosenek i opis zabaw oraz koment. w jęz. pol. - Reż. nagr. Tomasz Wojdyga. Nr inw.: 188PŁK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dy maluchy zmieniają się w zuchy : piosenki i zabawy muzyczne wspierające adaptację małych dzieci w przedszkolu</w:t>
      </w:r>
      <w:r>
        <w:rPr>
          <w:rFonts w:cs="Times New Roman" w:ascii="Times New Roman" w:hAnsi="Times New Roman"/>
          <w:sz w:val="24"/>
          <w:szCs w:val="24"/>
        </w:rPr>
        <w:t xml:space="preserve"> [ Dokument dźwiękowy]. CD 1 / Anna Jendryka, Agnieszka Kaczmarczyk, Małgorzata Wojtkowiak. - Lublin : Polskie Stowarzyszenie Pedagogów i Animatorów Klanza, cop. 2010. - 2 płyty (CD) + książeczka z tekstami piosenek i opisami tańców. - CD 1 zawiera piosenki. Całuski ; Idzie wąż ; Lata mucha ; Mały kotek sobie śpi ; Jesteśmy żaby, aby, aby ; My jesteśmy owadami ; Dziwne plamy ; Burczą brzuszki ; Ubranka idą do spanka ; Kołysanka ; Cicho, cicho, szaaaa ; Pora wstać ; Komar ; Moje ręce ; Ja dziesięć palców mam ; To taka gra ; Chodźcie do koła ; Zobacz - to maluchy. - Aranż. Witold Wojtkowiak. Koment. Anny Jendryki, Agnieszki Kaczmarczyk i Małgorzaty Wojtkowiak w jęz. pol. Nr inw.: 234PŁK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edy maluchy zmieniają się w zuchy : piosenki i zabawy muzyczne wspierające  adaptację małych dzieci w przedszkolu</w:t>
      </w:r>
      <w:r>
        <w:rPr>
          <w:rFonts w:cs="Times New Roman" w:ascii="Times New Roman" w:hAnsi="Times New Roman"/>
          <w:sz w:val="24"/>
          <w:szCs w:val="24"/>
        </w:rPr>
        <w:t xml:space="preserve"> [Dokument dźwiękowy]. CD 2 / Anna Jendryka, Agnieszka Kaczmarczyk, Małgorzata Wojtkowiak. - Lublin : Polskie Stowarzyszenie Pedagogów i Animatorów Klanza, cop. 2010. - 2 płyty (CD) + książeczka z tekstami piosenek i opisami tańców. - CD 2 zawiera : Tańce. Taniec myszek : foxtrot ; Taniec motyli : walc. - Aranż. Witold Wojtkowiak. Komentarz Anny Jendryki, Agnieszki Kaczmarczyk i Małgorzaty Wojtkowiak w jęz. pol. Nr inw.: 235PŁK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ięga zabaw rodzinnych : 120 twórczych pomysłów na różne okazje</w:t>
      </w:r>
      <w:r>
        <w:rPr>
          <w:rFonts w:cs="Times New Roman" w:ascii="Times New Roman" w:hAnsi="Times New Roman"/>
          <w:sz w:val="24"/>
          <w:szCs w:val="24"/>
        </w:rPr>
        <w:t xml:space="preserve"> / Anna Jankowska. - Częstochowa : Edycja Świętego Pawła, cop. 2012. - 96 s. Sygnatura: 8397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luchy rosną nie tylko wiosną  : piosenki i zabawy muzyczne wspierające rozwój dzieci w przedszkolu</w:t>
      </w:r>
      <w:r>
        <w:rPr>
          <w:rFonts w:cs="Times New Roman" w:ascii="Times New Roman" w:hAnsi="Times New Roman"/>
          <w:sz w:val="24"/>
          <w:szCs w:val="24"/>
        </w:rPr>
        <w:t xml:space="preserve"> [Dokument dźwiękowy]. [CD 1], Wersja instrumentalna / sł. i muzyka Anna Jendryka, Agnieszka Kaczmarczyk, Małgorzata Wojtkowiak. - Lublin : Polskie Stowarzyszenie Pedagogów i Animatorów Klanza, cop. 2012. - 2 płyty (CD) + dod. druk. w opakowaniu zawierający teksty piosenek. Na płycie nagrano wersje instrumentalne utworów. -  Aranż. Piotr Wiza ; śpiew Kasia Aszyk. Nr inw.: 236PŁK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luchy rosną nie tylko wiosną  : piosenki i zabawy muzyczne wspierające rozwój dzieci  w przedszkolu</w:t>
      </w:r>
      <w:r>
        <w:rPr>
          <w:rFonts w:cs="Times New Roman" w:ascii="Times New Roman" w:hAnsi="Times New Roman"/>
          <w:sz w:val="24"/>
          <w:szCs w:val="24"/>
        </w:rPr>
        <w:t xml:space="preserve"> [Dokument dźwiękowy]. CD 2 , Wersja wokalna / sł. i muz. Anna Jendryka, Agnieszka Kaczmarczyk, Małgorzata Wojtkowiak. - Lublin : Polskie Stowarzyszenie Pedagogów i Animatorów Klanza, cop. 2012. - 2 płyty (CD) + dod. druk. w opakowaniu zawiera teksty piosenek. - CD 2 zawiera teksty piosenek. Kiedy kropla goni kroplę ; Tupią mrówy ; Domowe zwierzaki ; Małpa Filomena ; Koza ; Papuga ; Jadę jadę ; Mokry świat ; Trochę się boimy ; Myszka Franciszka ; Małe nasionko ; Ślimak ; Co ja tutaj mam? ; Wesoły pociąg ; Motylek i biedronka ; Witamy ; Zamieszanie na polanie ; Ile słońce zgubiło promieni ? ; Mija czas ; Taniec hop-stop. - Aranż. Piotr Wiza ; śpiew Kasia Aszyk. Nr inw.: 237PŁK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toda Dobrego Startu we wspomaganiu rozwoju, edukacji i terapii pedagogicznej </w:t>
      </w:r>
      <w:r>
        <w:rPr>
          <w:rFonts w:cs="Times New Roman" w:ascii="Times New Roman" w:hAnsi="Times New Roman"/>
          <w:sz w:val="24"/>
          <w:szCs w:val="24"/>
        </w:rPr>
        <w:t>/ Marta Bogdanowicz. - Wyd. 1 poszerz. [w Harmonii Universalis]. - Gdańsk : "Harmonia Universalis", 2014. - 278 s. Sygnatura: 84396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ędzy zabawą a pracą w przestrzeni życia dziecka</w:t>
      </w:r>
      <w:r>
        <w:rPr>
          <w:rFonts w:cs="Times New Roman" w:ascii="Times New Roman" w:hAnsi="Times New Roman"/>
          <w:sz w:val="24"/>
          <w:szCs w:val="24"/>
        </w:rPr>
        <w:t xml:space="preserve"> / Monika Jurewicz // Nowa Szkoła. - 2012, nr 5, s. 24-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iastowskim dworze</w:t>
      </w:r>
      <w:r>
        <w:rPr>
          <w:rFonts w:cs="Times New Roman" w:ascii="Times New Roman" w:hAnsi="Times New Roman"/>
          <w:sz w:val="24"/>
          <w:szCs w:val="24"/>
        </w:rPr>
        <w:t xml:space="preserve"> / Agnieszka Miernik // Nauczanie Początkowe. - 2010/2011, nr 3, s. 66-7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etodyczny dla klasy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 mnie samodzielności  : zajęcia metodą Montessori dla ciebie i twojego dziecka</w:t>
      </w:r>
      <w:r>
        <w:rPr>
          <w:rFonts w:cs="Times New Roman" w:ascii="Times New Roman" w:hAnsi="Times New Roman"/>
          <w:sz w:val="24"/>
          <w:szCs w:val="24"/>
        </w:rPr>
        <w:t xml:space="preserve">  / Maja Pitamic. - Warszawa : "Kropki Trzy", 2010. - 165 s. Sygnatura: 82180, 826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ka czy zabawa?</w:t>
      </w:r>
      <w:r>
        <w:rPr>
          <w:rFonts w:cs="Times New Roman" w:ascii="Times New Roman" w:hAnsi="Times New Roman"/>
          <w:sz w:val="24"/>
          <w:szCs w:val="24"/>
        </w:rPr>
        <w:t xml:space="preserve"> / Magdalena Czub // Wychowanie w Przedszkolu. - 2013, nr 5, s. 5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roli zabawy w przygotowaniu dziecka do dorosłego życia</w:t>
      </w:r>
      <w:r>
        <w:rPr>
          <w:rFonts w:cs="Times New Roman" w:ascii="Times New Roman" w:hAnsi="Times New Roman"/>
          <w:sz w:val="24"/>
          <w:szCs w:val="24"/>
        </w:rPr>
        <w:t xml:space="preserve"> / Anna Izabela Brzezińska i in. // Wychowanie w Przedszkolu. - 2011, nr 10, s. 5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alić od zapomnienia. Dawne gry i zabawy dziecięce</w:t>
      </w:r>
      <w:r>
        <w:rPr>
          <w:rFonts w:cs="Times New Roman" w:ascii="Times New Roman" w:hAnsi="Times New Roman"/>
          <w:sz w:val="24"/>
          <w:szCs w:val="24"/>
        </w:rPr>
        <w:t xml:space="preserve"> / Emilia Adamowicz // Wychowanie w Przedszkolu. - 2012, nr 4, s. 28-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ka zabawy : zestawienie bibliograficzne w wyborze</w:t>
      </w:r>
      <w:r>
        <w:rPr>
          <w:rFonts w:cs="Times New Roman" w:ascii="Times New Roman" w:hAnsi="Times New Roman"/>
          <w:sz w:val="24"/>
          <w:szCs w:val="24"/>
        </w:rPr>
        <w:t xml:space="preserve"> / Janina Parysz, Jolanta Pokorska // Nowa Szkoła. - 2000, nr 2, s. 57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ka zabawy</w:t>
      </w:r>
      <w:r>
        <w:rPr>
          <w:rFonts w:cs="Times New Roman" w:ascii="Times New Roman" w:hAnsi="Times New Roman"/>
          <w:sz w:val="24"/>
          <w:szCs w:val="24"/>
        </w:rPr>
        <w:t xml:space="preserve"> / Danuta Rozner // Życie Szkoły . - 2000, nr 1, s. 9-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ka zabawy w edukacji kulturalnej</w:t>
      </w:r>
      <w:r>
        <w:rPr>
          <w:rFonts w:cs="Times New Roman" w:ascii="Times New Roman" w:hAnsi="Times New Roman"/>
          <w:sz w:val="24"/>
          <w:szCs w:val="24"/>
        </w:rPr>
        <w:t xml:space="preserve"> / pod red. Elżbiety Kędzior-Niczyporuk. - Lublin : Wydawnictwo Klanza, 2006. - 242 s. Sygnatura: 812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ka zabawy w świetlicy szkolnej</w:t>
      </w:r>
      <w:r>
        <w:rPr>
          <w:rFonts w:cs="Times New Roman" w:ascii="Times New Roman" w:hAnsi="Times New Roman"/>
          <w:sz w:val="24"/>
          <w:szCs w:val="24"/>
        </w:rPr>
        <w:t xml:space="preserve"> / Anna Rakowiecka // Problemy Opiekuńczo-Wychowawcze. - 2003, nr 3, s. 45-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ogika zabawy, czyli radość współdziałania</w:t>
      </w:r>
      <w:r>
        <w:rPr>
          <w:rFonts w:cs="Times New Roman" w:ascii="Times New Roman" w:hAnsi="Times New Roman"/>
          <w:sz w:val="24"/>
          <w:szCs w:val="24"/>
        </w:rPr>
        <w:t xml:space="preserve"> / Grażyna Walczewska-Klimczak // Wychowanie w Przedszkolu. - 1995, nr 10, s. 579-58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ka zabawy (zestawienie bibliograficzne za lata 1995-2013)</w:t>
      </w:r>
      <w:r>
        <w:rPr>
          <w:rFonts w:cs="Times New Roman" w:ascii="Times New Roman" w:hAnsi="Times New Roman"/>
          <w:sz w:val="24"/>
          <w:szCs w:val="24"/>
        </w:rPr>
        <w:t xml:space="preserve"> / Agata Śliwicka // Nowa Szkoła. – 2014, nr 10, s. 49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ie pękam ze złości : o radzeniu sobie z agresją i gniewem</w:t>
      </w:r>
      <w:r>
        <w:rPr>
          <w:rFonts w:cs="Times New Roman" w:ascii="Times New Roman" w:hAnsi="Times New Roman"/>
          <w:sz w:val="24"/>
          <w:szCs w:val="24"/>
        </w:rPr>
        <w:t xml:space="preserve"> / Heike Baum. -Kielce : Wydawnictwo "Jedność", 2005. - 46 s. - (Wychowanie Emocjonalne : podstawowe informacje, wskazówki praktyczne, pomysły zabaw). - Na okł.: Wychowanie emocjonalne dzieci w wieku od 3 do 7 lat. - Dla rodziców i wychowawców dzieci w wieku od 3 do 7 lat. Sygnatura: 82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ciwdziałanie zachowaniom agresywnym uczniów - przykłady zabaw</w:t>
      </w:r>
      <w:r>
        <w:rPr>
          <w:rFonts w:cs="Times New Roman" w:ascii="Times New Roman" w:hAnsi="Times New Roman"/>
          <w:sz w:val="24"/>
          <w:szCs w:val="24"/>
        </w:rPr>
        <w:t xml:space="preserve"> / Elżbieta Zyzik, Mirosława Parlak // Nauczanie Początkowe. - 2010/2011, nr 4, s. 44-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la rodzica w zabawie</w:t>
      </w:r>
      <w:r>
        <w:rPr>
          <w:rFonts w:cs="Times New Roman" w:ascii="Times New Roman" w:hAnsi="Times New Roman"/>
          <w:sz w:val="24"/>
          <w:szCs w:val="24"/>
        </w:rPr>
        <w:t xml:space="preserve"> / Joanna Wolny // Edukacja i Dialog. - 2003, nr 7, s. 61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ńce dla każdego wieku</w:t>
      </w:r>
      <w:r>
        <w:rPr>
          <w:rFonts w:cs="Times New Roman" w:ascii="Times New Roman" w:hAnsi="Times New Roman"/>
          <w:sz w:val="24"/>
          <w:szCs w:val="24"/>
        </w:rPr>
        <w:t xml:space="preserve"> / Leszek Gęca. - Lublin : Wydawnictwo Klanza, 2009. – 55 s. + 1 płyta (CD). - Zawiera : Koseder ; Koziorajka ; Królowa Zofia ; Kwadratowy rock ; Maruszka ; Od buczku do buczku ; Wół ; Polka szabasówka ; Tango ; Wiwat ; Dwa serduszka ; Polka suwiec ; Przepiórka ; Pomarańcze. Nr inw.: 1074DT, Sygnatura: 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ze zabawy przedszkolaków</w:t>
      </w:r>
      <w:r>
        <w:rPr>
          <w:rFonts w:cs="Times New Roman" w:ascii="Times New Roman" w:hAnsi="Times New Roman"/>
          <w:sz w:val="24"/>
          <w:szCs w:val="24"/>
        </w:rPr>
        <w:t xml:space="preserve"> / Ewa Morzyszek-Banaszczyk // Wychowanie w Przedszkolu. - 1998, nr 8, s. 598-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zo się bawimy</w:t>
      </w:r>
      <w:r>
        <w:rPr>
          <w:rFonts w:cs="Times New Roman" w:ascii="Times New Roman" w:hAnsi="Times New Roman"/>
          <w:sz w:val="24"/>
          <w:szCs w:val="24"/>
        </w:rPr>
        <w:t xml:space="preserve"> / Beata Musielak // Wychowanie w Przedszkolu. - 2010, nr 9, s. 42-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oczystości i zabawy z rodzicami</w:t>
      </w:r>
      <w:r>
        <w:rPr>
          <w:rFonts w:cs="Times New Roman" w:ascii="Times New Roman" w:hAnsi="Times New Roman"/>
          <w:sz w:val="24"/>
          <w:szCs w:val="24"/>
        </w:rPr>
        <w:t xml:space="preserve"> / Ewa Suchecka, Stanisława Sugalska // Wychowanie w Przedszkolu . - 1997, nr 8, s. 502-5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kręgu pedagogiki zabawy</w:t>
      </w:r>
      <w:r>
        <w:rPr>
          <w:rFonts w:cs="Times New Roman" w:ascii="Times New Roman" w:hAnsi="Times New Roman"/>
          <w:sz w:val="24"/>
          <w:szCs w:val="24"/>
        </w:rPr>
        <w:t xml:space="preserve"> / Anita Lewandowska, Maria Perykasza // Wychowanie w Przedszkolu. - 1999, nr 10, s. 772-7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lna zabawa</w:t>
      </w:r>
      <w:r>
        <w:rPr>
          <w:rFonts w:cs="Times New Roman" w:ascii="Times New Roman" w:hAnsi="Times New Roman"/>
          <w:sz w:val="24"/>
          <w:szCs w:val="24"/>
        </w:rPr>
        <w:t xml:space="preserve"> / Barbara Łęgowska // Wychowanie w Przedszkolu. - 1999, nr 1, s. 67-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 przez gry i zabawy ruchowe</w:t>
      </w:r>
      <w:r>
        <w:rPr>
          <w:rFonts w:cs="Times New Roman" w:ascii="Times New Roman" w:hAnsi="Times New Roman"/>
          <w:sz w:val="24"/>
          <w:szCs w:val="24"/>
        </w:rPr>
        <w:t xml:space="preserve"> / Piotr Wińczewski // Życie Szkoły. - 2006, nr 6, s. 12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rzystanie zabaw w uroczystościach klasowych</w:t>
      </w:r>
      <w:r>
        <w:rPr>
          <w:rFonts w:cs="Times New Roman" w:ascii="Times New Roman" w:hAnsi="Times New Roman"/>
          <w:sz w:val="24"/>
          <w:szCs w:val="24"/>
        </w:rPr>
        <w:t xml:space="preserve"> / Beata Białecka // Życie Szkoły. - 1999, nr 7, s. 493-4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a a rzeczywistość</w:t>
      </w:r>
      <w:r>
        <w:rPr>
          <w:rFonts w:cs="Times New Roman" w:ascii="Times New Roman" w:hAnsi="Times New Roman"/>
          <w:sz w:val="24"/>
          <w:szCs w:val="24"/>
        </w:rPr>
        <w:t xml:space="preserve"> / Wincenty Okoń. - Warszawa : Wydawnictwa Szkolne i Pedagogiczne, 1987. - 360 s. Sygnatura: 64870, 64871, 64872,  64873,  648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bawa i jej znaczenie dla rozwoju dziecka w poglądach Lwa S. Wygotskiego </w:t>
      </w:r>
      <w:r>
        <w:rPr>
          <w:rFonts w:cs="Times New Roman" w:ascii="Times New Roman" w:hAnsi="Times New Roman"/>
          <w:sz w:val="24"/>
          <w:szCs w:val="24"/>
        </w:rPr>
        <w:t>/ Krystyna Lubomirska // Wychowanie w Przedszkolu. - 2006, nr 3, s. 4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a w rozwoju poznawczym i emocjonalno-społecznym dzieci o zróżnicowanych potrzebach i możliwościach</w:t>
      </w:r>
      <w:r>
        <w:rPr>
          <w:rFonts w:cs="Times New Roman" w:ascii="Times New Roman" w:hAnsi="Times New Roman"/>
          <w:sz w:val="24"/>
          <w:szCs w:val="24"/>
        </w:rPr>
        <w:t xml:space="preserve"> / Elżbieta Maria Minczakiewicz. - Kraków : Oficyna Wydawnicza "Impuls", 2006. - 210 s. Sygnatura: 78654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a z bajkami</w:t>
      </w:r>
      <w:r>
        <w:rPr>
          <w:rFonts w:cs="Times New Roman" w:ascii="Times New Roman" w:hAnsi="Times New Roman"/>
          <w:sz w:val="24"/>
          <w:szCs w:val="24"/>
        </w:rPr>
        <w:t xml:space="preserve"> / Berta Garcia Sabatés, Francesc Rovira. - Poznań : Wydawnictwo Święty Wojciech, cop. 2011. - 95 s. Sygnatura: 84734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bawy i gry podwórkowe : zestawienie bibliograficzne </w:t>
      </w:r>
      <w:r>
        <w:rPr>
          <w:rFonts w:cs="Times New Roman" w:ascii="Times New Roman" w:hAnsi="Times New Roman"/>
          <w:sz w:val="24"/>
          <w:szCs w:val="24"/>
        </w:rPr>
        <w:t>/ Elżbieta Trojan // Świetlica w Szkole. - 2011, nr 3, s.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y rozwijające dla małych dzieci. Cz. 1</w:t>
      </w:r>
      <w:r>
        <w:rPr>
          <w:rFonts w:cs="Times New Roman" w:ascii="Times New Roman" w:hAnsi="Times New Roman"/>
          <w:sz w:val="24"/>
          <w:szCs w:val="24"/>
        </w:rPr>
        <w:t xml:space="preserve"> / Hanna Trawińska. - Warszawa : Wydaw. Akademickie "Żak", 2006. – 161 s. Sygnatura: 78836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y w nauczaniu początkowym</w:t>
      </w:r>
      <w:r>
        <w:rPr>
          <w:rFonts w:cs="Times New Roman" w:ascii="Times New Roman" w:hAnsi="Times New Roman"/>
          <w:sz w:val="24"/>
          <w:szCs w:val="24"/>
        </w:rPr>
        <w:t xml:space="preserve"> / Wanda Hemmerling. - Warszawa : Wydawnictwa Szkolne i Pedagogiczne, 1985. – 215 s. Sygnatura: 60171,  60172,  60173,  60174,  601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bawy w sklep : ( metodą projektów )</w:t>
      </w:r>
      <w:r>
        <w:rPr>
          <w:rFonts w:cs="Times New Roman" w:ascii="Times New Roman" w:hAnsi="Times New Roman"/>
          <w:sz w:val="24"/>
          <w:szCs w:val="24"/>
        </w:rPr>
        <w:t xml:space="preserve"> / Alicja Dąbrowska, Halina Matera // Wychowanie w Przedszkolu. - 2005, nr 5, s. 291-2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awy z rodzicami : w świątecznym nastroju</w:t>
      </w:r>
      <w:r>
        <w:rPr>
          <w:rFonts w:cs="Times New Roman" w:ascii="Times New Roman" w:hAnsi="Times New Roman"/>
          <w:sz w:val="24"/>
          <w:szCs w:val="24"/>
        </w:rPr>
        <w:t xml:space="preserve"> / Katarzyna Kiwior // Wychowanie w Przedszkolu. - 2010, nr 11, s. 44-4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twórcze w przedszkolu : przedmioty i obrazy</w:t>
      </w:r>
      <w:r>
        <w:rPr>
          <w:rFonts w:cs="Times New Roman" w:ascii="Times New Roman" w:hAnsi="Times New Roman"/>
          <w:sz w:val="24"/>
          <w:szCs w:val="24"/>
        </w:rPr>
        <w:t xml:space="preserve"> / Sylvia Dorance. - Warszawa : Wydawnictwo Cyklady, 1997. – 191 s. Sygnatura: 7479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9:00Z</dcterms:created>
  <dc:creator>Bozena</dc:creator>
  <dc:description/>
  <cp:keywords/>
  <dc:language>en-US</dc:language>
  <cp:lastModifiedBy>Bożena Malinowska</cp:lastModifiedBy>
  <cp:lastPrinted>2014-12-22T14:19:00Z</cp:lastPrinted>
  <dcterms:modified xsi:type="dcterms:W3CDTF">2015-02-23T09:09:00Z</dcterms:modified>
  <cp:revision>12</cp:revision>
  <dc:subject/>
  <dc:title/>
</cp:coreProperties>
</file>