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rwsza pomo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wybór materiałów ze zbiorów Biblioteki Pedagogicznej Centrum Edukacji Nauczycieli w Łomż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iążk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dukacja dzieci w wieku przedszkolnym w zakresie pierwszej pomocy przedmedycznej</w:t>
      </w:r>
      <w:r>
        <w:rPr>
          <w:rFonts w:cs="Times New Roman" w:ascii="Times New Roman" w:hAnsi="Times New Roman"/>
          <w:sz w:val="20"/>
          <w:szCs w:val="20"/>
        </w:rPr>
        <w:t xml:space="preserve"> / Pelagia Szybka. - Kraków : Wydawnictwo Naukowe Uniwersytetu Pedagogicznego, 2009. – 195 s. Sygnatura: 81174, 81374czytelni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Kształcenie i wychowanie młodzieży na rzecz bezpieczeństwa : poradnik dla dyrektorów szkół i nauczycieli </w:t>
      </w:r>
      <w:r>
        <w:rPr>
          <w:rFonts w:cs="Times New Roman" w:ascii="Times New Roman" w:hAnsi="Times New Roman"/>
          <w:sz w:val="20"/>
          <w:szCs w:val="20"/>
        </w:rPr>
        <w:t>/ pod red. Tadeusza Siudy. - Warszawa : Oficyna Wydawniczo-Poligraficzna "Adam", 2007. - 283 s. Sygnatura: 80386czytelni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edyczne aspekty turystyki i rekreacji</w:t>
      </w:r>
      <w:r>
        <w:rPr>
          <w:rFonts w:cs="Times New Roman" w:ascii="Times New Roman" w:hAnsi="Times New Roman"/>
          <w:sz w:val="20"/>
          <w:szCs w:val="20"/>
        </w:rPr>
        <w:t xml:space="preserve"> / Katarzyna Żukowska-Kowalska, Paweł Jóźków, Marek Mędraś. - Wrocław : Wydawnictwo AWF we Wrocławiu, 2005. - S. 52-84 : Postępowanie przedlekarskie w wybranych sytuacjach. Sygnatura: 78443czytelni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ierwsza pomoc</w:t>
      </w:r>
      <w:r>
        <w:rPr>
          <w:rFonts w:cs="Times New Roman" w:ascii="Times New Roman" w:hAnsi="Times New Roman"/>
          <w:sz w:val="20"/>
          <w:szCs w:val="20"/>
        </w:rPr>
        <w:t xml:space="preserve"> / Mariusz Chomoncik. - Nowy Sącz : Wydawnictwo Naukowe Państwowej Wyższej Szkoły Zawodowej, 2013. - 61 s. Sygnatura: 84269czytelni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ierwsza pomoc : podręcznik dla studentów</w:t>
      </w:r>
      <w:r>
        <w:rPr>
          <w:rFonts w:cs="Times New Roman" w:ascii="Times New Roman" w:hAnsi="Times New Roman"/>
          <w:sz w:val="20"/>
          <w:szCs w:val="20"/>
        </w:rPr>
        <w:t xml:space="preserve"> / Mariusz Goniewicz. - Warszawa : Wydawnictwo Lekarskie PZWL,  2012. - 232 s. Sygnatura: 87364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ierwsza pomoc</w:t>
      </w:r>
      <w:r>
        <w:rPr>
          <w:rFonts w:cs="Times New Roman" w:ascii="Times New Roman" w:hAnsi="Times New Roman"/>
          <w:sz w:val="20"/>
          <w:szCs w:val="20"/>
        </w:rPr>
        <w:t xml:space="preserve"> / przekł. Sławomir Janeczek. - Warszawa : Dom Wydawniczy Bellona, 2008. - 294 s. Sygnatura: 80184czytelni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erwsza pomoc przedlekarska</w:t>
      </w:r>
      <w:r>
        <w:rPr>
          <w:rFonts w:cs="Times New Roman" w:ascii="Times New Roman" w:hAnsi="Times New Roman"/>
          <w:sz w:val="20"/>
          <w:szCs w:val="20"/>
        </w:rPr>
        <w:t xml:space="preserve"> / Mirosław Janiszewski // W: Medycyna aktywności ruchowej dla pedagogów / Henryk Kuński, Mirosław Janiszewski. - Łódź : Wydawnictwo Uniwersytetu Łódzkiego, 1999. - S. 308-340. Sygnatura: 77684czytelni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moc w nagłych wypadkach u dzieci</w:t>
      </w:r>
      <w:r>
        <w:rPr>
          <w:rFonts w:cs="Times New Roman" w:ascii="Times New Roman" w:hAnsi="Times New Roman"/>
          <w:sz w:val="20"/>
          <w:szCs w:val="20"/>
        </w:rPr>
        <w:t xml:space="preserve"> / Aleksy Pytel. - Wyd. 6 uzup. - Warszawa : Państwowy Zakład Wydawnictw Lekarskich, 1980. – 134 s. Sygnatura: 43406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y z czasopism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awimy się razem - pomagamy osobie poszkodowanej</w:t>
      </w:r>
      <w:r>
        <w:rPr>
          <w:rFonts w:cs="Times New Roman" w:ascii="Times New Roman" w:hAnsi="Times New Roman"/>
          <w:sz w:val="20"/>
          <w:szCs w:val="20"/>
        </w:rPr>
        <w:t xml:space="preserve">  / Michał Bronikowski, Grażyna Gulczyńska, Krystyna Mazurkiewicz // Wychowanie Fizyczne i Zdrowotne. - 2011, nr 1, s. 12-15 [Scenariusz lekcji wychowania fizycznego w gimnazjum nt. "Pierwsza pomoc".]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ezpieczeństwo - pierwsza pomoc - profilaktyka</w:t>
      </w:r>
      <w:r>
        <w:rPr>
          <w:rFonts w:cs="Times New Roman" w:ascii="Times New Roman" w:hAnsi="Times New Roman"/>
          <w:sz w:val="20"/>
          <w:szCs w:val="20"/>
        </w:rPr>
        <w:t xml:space="preserve"> / Agnieszka Zalewska-Meler // Wychowanie w Przedszkolu. - 2014, nr 1, s. 20-26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HP inaczej...</w:t>
      </w:r>
      <w:r>
        <w:rPr>
          <w:rFonts w:cs="Times New Roman" w:ascii="Times New Roman" w:hAnsi="Times New Roman"/>
          <w:sz w:val="20"/>
          <w:szCs w:val="20"/>
        </w:rPr>
        <w:t xml:space="preserve"> / Dariusz Kijanka // Wychowanie Techniczne w Szkole. - 2003, nr 5, s. 22-23 [Scenariusz nt. "Pierwsza pomoc przy oparzeniach elektrycznych".]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laczego nie nauczyliśmy ratować </w:t>
      </w:r>
      <w:r>
        <w:rPr>
          <w:rFonts w:cs="Times New Roman" w:ascii="Times New Roman" w:hAnsi="Times New Roman"/>
          <w:sz w:val="20"/>
          <w:szCs w:val="20"/>
        </w:rPr>
        <w:t>/ Marian Stebelski // Przysposobienie Obronne w Szkole. - 1999, nr 1, s. 13-22, 3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dukacja dla bezpieczeństwa w systemie oświaty</w:t>
      </w:r>
      <w:r>
        <w:rPr>
          <w:rFonts w:cs="Times New Roman" w:ascii="Times New Roman" w:hAnsi="Times New Roman"/>
          <w:sz w:val="20"/>
          <w:szCs w:val="20"/>
        </w:rPr>
        <w:t xml:space="preserve"> / Tadeusz Siuda // Dyrektor Szkoły. - 2005, nr 4, s. 45-47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dukacja dzieci i młodzieży w zakresie ratownictwa i obrony cywilnej w nowym ustroju szkolnym</w:t>
      </w:r>
      <w:r>
        <w:rPr>
          <w:rFonts w:cs="Times New Roman" w:ascii="Times New Roman" w:hAnsi="Times New Roman"/>
          <w:sz w:val="20"/>
          <w:szCs w:val="20"/>
        </w:rPr>
        <w:t xml:space="preserve"> / Tadeusz Pękała // Przysposobienie Obronne w Szkole. - 1999, nr 5, s. 314-322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ogę zostać ratowniczkiem - scenariusz zajęć dla klasy II</w:t>
      </w:r>
      <w:r>
        <w:rPr>
          <w:rFonts w:cs="Times New Roman" w:ascii="Times New Roman" w:hAnsi="Times New Roman"/>
          <w:sz w:val="20"/>
          <w:szCs w:val="20"/>
        </w:rPr>
        <w:t xml:space="preserve"> / Krystyna Kolowca // Życie Szkoły. - 2012, nr 10, s. 24-26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ie bój się pomóc - pierwsza pomoc ratuje życie </w:t>
      </w:r>
      <w:r>
        <w:rPr>
          <w:rFonts w:cs="Times New Roman" w:ascii="Times New Roman" w:hAnsi="Times New Roman"/>
          <w:sz w:val="20"/>
          <w:szCs w:val="20"/>
        </w:rPr>
        <w:t xml:space="preserve"> / Ewa Bubak // Wychowanie Techniczne w Szkole. - 2000, nr 5, s. 52-55 [Konkurs dla uczniów gimnazjum.]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pracowanie merytoryczne lekcji podsumowującej cykl tematyczny ze szkolenia sanitarnego "Udzielanie pierwszej pomocy”</w:t>
      </w:r>
      <w:r>
        <w:rPr>
          <w:rFonts w:cs="Times New Roman" w:ascii="Times New Roman" w:hAnsi="Times New Roman"/>
          <w:sz w:val="20"/>
          <w:szCs w:val="20"/>
        </w:rPr>
        <w:t xml:space="preserve"> / Franciszek Dyląg // Przysposobienie Obronne w  Szkole. - 1999, nr 5, s. 292-29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ierwsza pomoc - ważna sprawa : scenariusz zajęć dla klasy II</w:t>
      </w:r>
      <w:r>
        <w:rPr>
          <w:rFonts w:cs="Times New Roman" w:ascii="Times New Roman" w:hAnsi="Times New Roman"/>
          <w:sz w:val="20"/>
          <w:szCs w:val="20"/>
        </w:rPr>
        <w:t xml:space="preserve"> / Krystyna Kolowca // Życie Szkoły. - 2012, nr 10, s. 26-27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ierwsza pomoc</w:t>
      </w:r>
      <w:r>
        <w:rPr>
          <w:rFonts w:cs="Times New Roman" w:ascii="Times New Roman" w:hAnsi="Times New Roman"/>
          <w:sz w:val="20"/>
          <w:szCs w:val="20"/>
        </w:rPr>
        <w:t xml:space="preserve"> / Renata Cieślik, Anna Eckert // Wychowanie na co Dzień. - 2014, nr 10/11, s. X-XI [Konspekt lekcji dla kl. III nt. "Krwawiące rany. Zranienia, skaleczenia, otarcia."]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ierwsza pomoc przedmedyczna</w:t>
      </w:r>
      <w:r>
        <w:rPr>
          <w:rFonts w:cs="Times New Roman" w:ascii="Times New Roman" w:hAnsi="Times New Roman"/>
          <w:sz w:val="20"/>
          <w:szCs w:val="20"/>
        </w:rPr>
        <w:t xml:space="preserve"> / Ewa Kurek // Biologia w Szkole. - 2002, nr 2, s. 86-88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ierwsza pomoc przy zawale serca i udarze mózgu</w:t>
      </w:r>
      <w:r>
        <w:rPr>
          <w:rFonts w:cs="Times New Roman" w:ascii="Times New Roman" w:hAnsi="Times New Roman"/>
          <w:sz w:val="20"/>
          <w:szCs w:val="20"/>
        </w:rPr>
        <w:t xml:space="preserve"> / Marian Stebelski // Przysposobienie Obronne w Szkole. - 1999, nr 5, s. 282-29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ierwsza pomoc w klasach I-III</w:t>
      </w:r>
      <w:r>
        <w:rPr>
          <w:rFonts w:cs="Times New Roman" w:ascii="Times New Roman" w:hAnsi="Times New Roman"/>
          <w:sz w:val="20"/>
          <w:szCs w:val="20"/>
        </w:rPr>
        <w:t xml:space="preserve"> / Grażyna Goliszek // Życie Szkoły. - 2004, nr 2, s. 99-10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ierwsza pomoc w nieszczęśliwych wypadkach</w:t>
      </w:r>
      <w:r>
        <w:rPr>
          <w:rFonts w:cs="Times New Roman" w:ascii="Times New Roman" w:hAnsi="Times New Roman"/>
          <w:sz w:val="20"/>
          <w:szCs w:val="20"/>
        </w:rPr>
        <w:t xml:space="preserve"> / Andrzej Tonicki // Przysposobienie Obronne w Szkole. - 1999, nr 4, s. 203-209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lan-konspekt lekcji przysposobienia obronnego : temat „Pierwsza pomoc poszkodowanym w nagłych wypadkach</w:t>
      </w:r>
      <w:r>
        <w:rPr>
          <w:rFonts w:cs="Times New Roman" w:ascii="Times New Roman" w:hAnsi="Times New Roman"/>
          <w:sz w:val="20"/>
          <w:szCs w:val="20"/>
        </w:rPr>
        <w:t>” / Zbigniew Moskal // Przysposobienie Obronne w Szkole. - 2000, nr 1, s. 33-35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trzebna pomoc</w:t>
      </w:r>
      <w:r>
        <w:rPr>
          <w:rFonts w:cs="Times New Roman" w:ascii="Times New Roman" w:hAnsi="Times New Roman"/>
          <w:sz w:val="20"/>
          <w:szCs w:val="20"/>
        </w:rPr>
        <w:t xml:space="preserve"> / Beata Musielak // Wychowanie w Przedszkolu. - 2011, nr 8, s. 38-4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atowanie tonących za pomocą deski ratunkowej</w:t>
      </w:r>
      <w:r>
        <w:rPr>
          <w:rFonts w:cs="Times New Roman" w:ascii="Times New Roman" w:hAnsi="Times New Roman"/>
          <w:sz w:val="20"/>
          <w:szCs w:val="20"/>
        </w:rPr>
        <w:t xml:space="preserve"> / Beata Zysiak // Wychowanie Fizyczne i Zdrowotne. - 2006, nr 4, dod. s. 9-16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czymy się ratować życie</w:t>
      </w:r>
      <w:r>
        <w:rPr>
          <w:rFonts w:cs="Times New Roman" w:ascii="Times New Roman" w:hAnsi="Times New Roman"/>
          <w:sz w:val="20"/>
          <w:szCs w:val="20"/>
        </w:rPr>
        <w:t xml:space="preserve"> / Iwona Hinz, Halina Taudul  // Życie Szkoły. - 2008, nr 6, s. 31-32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dzielanie pierwszej pomocy - szkolenie</w:t>
      </w:r>
      <w:r>
        <w:rPr>
          <w:rFonts w:cs="Times New Roman" w:ascii="Times New Roman" w:hAnsi="Times New Roman"/>
          <w:sz w:val="20"/>
          <w:szCs w:val="20"/>
        </w:rPr>
        <w:t xml:space="preserve"> / Joanna Mazur // Nauczanie Początkowe. - 2008/2009, nr 1, s. 41-46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lotka dla rodziców. Pierwsza pomoc przedmedyczna</w:t>
      </w:r>
      <w:r>
        <w:rPr>
          <w:rFonts w:cs="Times New Roman" w:ascii="Times New Roman" w:hAnsi="Times New Roman"/>
          <w:sz w:val="20"/>
          <w:szCs w:val="20"/>
        </w:rPr>
        <w:t xml:space="preserve"> // Wychowanie w Przedszkolu. - 2016, nr 1, s. 36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dławienie - pierwsza pomoc</w:t>
      </w:r>
      <w:r>
        <w:rPr>
          <w:rFonts w:cs="Times New Roman" w:ascii="Times New Roman" w:hAnsi="Times New Roman"/>
          <w:sz w:val="20"/>
          <w:szCs w:val="20"/>
        </w:rPr>
        <w:t xml:space="preserve">  / Michał Kurdziel // Edukacja i Dialog. - 2013, nr 9/10, s. 82-8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wał serca - czyli jak postępować w oczekiwaniu na pogotowie ratunkowe</w:t>
      </w:r>
      <w:r>
        <w:rPr>
          <w:rFonts w:cs="Times New Roman" w:ascii="Times New Roman" w:hAnsi="Times New Roman"/>
          <w:sz w:val="20"/>
          <w:szCs w:val="20"/>
        </w:rPr>
        <w:t xml:space="preserve"> / Grzegorz Wójcik, Krzysztof Radek // Wychowanie Fizyczne i Zdrowotne. - 2012, nr 9, s. 9-1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nie z prawem  : pierwsza pomoc</w:t>
      </w:r>
      <w:r>
        <w:rPr>
          <w:rFonts w:cs="Times New Roman" w:ascii="Times New Roman" w:hAnsi="Times New Roman"/>
          <w:sz w:val="20"/>
          <w:szCs w:val="20"/>
        </w:rPr>
        <w:t xml:space="preserve">  / Łukasz Wrycz-Rekowski // Wszystko dla Szkoły. - 2011, nr 11, s. 13-14 [Udzielanie pierwszej pomocy uczniom w szkole.]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biory specjaln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iebezpieczna szkoła</w:t>
      </w:r>
      <w:r>
        <w:rPr>
          <w:rFonts w:cs="Times New Roman" w:ascii="Times New Roman" w:hAnsi="Times New Roman"/>
          <w:sz w:val="20"/>
          <w:szCs w:val="20"/>
        </w:rPr>
        <w:t xml:space="preserve"> / scen., reż., muz. Dariusz Regucki ; zdj. Michał Bożyk. - Kraków : Rafael, [2007]. - 1 płyta wiz. [DVD]. - Filmowy pakiet edukacyjny "Pierwsza pomoc". - Zawiera: 1. Krwawienia i krwotoki 2. Astma 3. Cukrzyca 4. Złamania i zwichnięcia kończyn 5. Wypadek. Nr inw.: 88DVD, Sygnatura: Z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iebezpieczna ulica</w:t>
      </w:r>
      <w:r>
        <w:rPr>
          <w:rFonts w:cs="Times New Roman" w:ascii="Times New Roman" w:hAnsi="Times New Roman"/>
          <w:sz w:val="20"/>
          <w:szCs w:val="20"/>
        </w:rPr>
        <w:t xml:space="preserve"> / scen., reż., muz. Dariusz Regucki ; zdj. Michał Bożyk. - Kraków : Rafael, [2007]. - 1 płyta wiz. [DVD]. - Filmowy pakiet edukacyjny "Pierwsza pomoc". - Zawiera: 1. Zagrożenie życia, powiadomienie służb ratunkowych 2. Problemy z sercem 3. Drgawki 4. Alergie i ukąszenia 5. Zatrzymanie krążenia (szybka defibrylacja AED) Nr inw.: 89DVD, Sygnatura: Z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iebezpieczny dom</w:t>
      </w:r>
      <w:r>
        <w:rPr>
          <w:rFonts w:cs="Times New Roman" w:ascii="Times New Roman" w:hAnsi="Times New Roman"/>
          <w:sz w:val="20"/>
          <w:szCs w:val="20"/>
        </w:rPr>
        <w:t xml:space="preserve"> / scen., reż., muz. Dariusz Regucki ; zdj. Michał Bożyk, Zbigniew Liśkiewicz. - Kraków : Rafael, [2007]. - 1 płyta wiz. [DVD]. - Filmowy pakiet edukacyjny "Pierwsza pomoc". - Zawiera: 1. Oparzenia termiczne 2. Środki chemiczne i leki 3. Porażenie prądem 4. Tlenek węgla, tonięcie 5. Zakrztuszenia. Nr inw.: 87DVD, Sygnatura: Z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dmedyczne zabiegi ratujące życie</w:t>
      </w:r>
      <w:r>
        <w:rPr>
          <w:rFonts w:cs="Times New Roman" w:ascii="Times New Roman" w:hAnsi="Times New Roman"/>
          <w:sz w:val="20"/>
          <w:szCs w:val="20"/>
        </w:rPr>
        <w:t xml:space="preserve">  : [prezentacja multimedialna] / oprac. kursu Krystian Gruba, Marek Siuta, Bogusława Zajączkowska. - Kraków : Rafael, [2007]. - 1 płyta wiz. [DVD]. - Pomoc dydaktyczna do kursu pierwszej pomocy. Może być wykorzystana w pracy z uczniami szkół podstawowych, gimnazjów, szkół średnich, osobami dorosłymi. Nr inw.: 90DVD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dmedyczne zabiegi ratujące życie</w:t>
      </w:r>
      <w:r>
        <w:rPr>
          <w:rFonts w:cs="Times New Roman" w:ascii="Times New Roman" w:hAnsi="Times New Roman"/>
          <w:sz w:val="20"/>
          <w:szCs w:val="20"/>
        </w:rPr>
        <w:t xml:space="preserve"> [Film] / reż. Dariusz Regucki. - Sosnowiec : Wydawnictwo Projekt-Kom, [2010]. - 1 dysk optyczny (DVD). - Okł.: spis chorób i wypadków, które zostały przedstawione w filmie: utrata przytomności, problemy z sercem, defibrylator AED, omdlenia, duszności, niedocukrzenie,  porażenie prądem, urazy kończyn, oparzenia, uszkodzenie oka, wyczerpanie na skutek gorąca, drgawki, obce ciało w drogach oddechowych, krwawienie z nosa, uraz kręgosłupa, rany, zatrucie gazem. Nr inw.: 285DVD, Sygnatura: ZS, Nr inw.: 330DVD, Sygnatura: Z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rac. Bożena Malinowsk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blioteka Pedagogicz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um Edukacji Nauczycieli w Łomż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2.2019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7:00Z</dcterms:created>
  <dc:creator>Bożena Malinowska</dc:creator>
  <dc:description/>
  <cp:keywords/>
  <dc:language>en-US</dc:language>
  <cp:lastModifiedBy>Bożena Malinowska</cp:lastModifiedBy>
  <cp:lastPrinted>2019-02-19T11:26:00Z</cp:lastPrinted>
  <dcterms:modified xsi:type="dcterms:W3CDTF">2019-02-19T11:07:00Z</dcterms:modified>
  <cp:revision>2</cp:revision>
  <dc:subject/>
  <dc:title/>
</cp:coreProperties>
</file>