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9730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mża, 20.06.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stanie warszawsk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ykada wolności : spektakl o Powstaniu Warszawskim</w:t>
      </w:r>
      <w:r>
        <w:rPr>
          <w:rFonts w:cs="Times New Roman" w:ascii="Times New Roman" w:hAnsi="Times New Roman"/>
          <w:sz w:val="24"/>
          <w:szCs w:val="24"/>
        </w:rPr>
        <w:t xml:space="preserve"> / Witold Pelka  // Biblioteka w Szkole. - 2014, nr 6, s. 28-3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udowałam barykadę </w:t>
      </w:r>
      <w:r>
        <w:rPr>
          <w:rFonts w:cs="Times New Roman" w:ascii="Times New Roman" w:hAnsi="Times New Roman"/>
          <w:sz w:val="24"/>
          <w:szCs w:val="24"/>
        </w:rPr>
        <w:t>/ Anna Świrszczyńska. - Kraków : Wydaw. Literackie, 1979. - 271 s. Sygnatura: 4032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yli żołnierzami "Parasola"</w:t>
      </w:r>
      <w:r>
        <w:rPr>
          <w:rFonts w:cs="Times New Roman" w:ascii="Times New Roman" w:hAnsi="Times New Roman"/>
          <w:sz w:val="24"/>
          <w:szCs w:val="24"/>
        </w:rPr>
        <w:t xml:space="preserve"> / Danuta Kaczyńska. - Warszawa : Młodzieżowa Agencja Wydawnicza, 1985. - 327 s. Sygnatura: 5902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ni powstania : kronika fotograficzna walczącej Warszawy</w:t>
      </w:r>
      <w:r>
        <w:rPr>
          <w:rFonts w:cs="Times New Roman" w:ascii="Times New Roman" w:hAnsi="Times New Roman"/>
          <w:sz w:val="24"/>
          <w:szCs w:val="24"/>
        </w:rPr>
        <w:t xml:space="preserve"> / Stanisław Kopf . - Warszawa : "Pax", 1984. - 477 s. Sygnatura: 5620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i walczącej Stolicy : kronika Powstania Warszawskiego</w:t>
      </w:r>
      <w:r>
        <w:rPr>
          <w:rFonts w:cs="Times New Roman" w:ascii="Times New Roman" w:hAnsi="Times New Roman"/>
          <w:sz w:val="24"/>
          <w:szCs w:val="24"/>
        </w:rPr>
        <w:t xml:space="preserve"> / Władysław Bartoszewski. - Warszawa : "Alfa", 1989. - 375 s.  Sygnatura: 6826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nt wschodni a powstanie warszawskie</w:t>
      </w:r>
      <w:r>
        <w:rPr>
          <w:rFonts w:cs="Times New Roman" w:ascii="Times New Roman" w:hAnsi="Times New Roman"/>
          <w:sz w:val="24"/>
          <w:szCs w:val="24"/>
        </w:rPr>
        <w:t xml:space="preserve"> / Tadeusz Sawicki. - Warszawa : Państ. Wydaw. Naukowe, 1989. – 187 s. Sygnatura: 67956, 6795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pi wojska francuskiego</w:t>
      </w:r>
      <w:r>
        <w:rPr>
          <w:rFonts w:cs="Times New Roman" w:ascii="Times New Roman" w:hAnsi="Times New Roman"/>
          <w:sz w:val="24"/>
          <w:szCs w:val="24"/>
        </w:rPr>
        <w:t xml:space="preserve"> / Leszek Prorok. - Warszawa : Państ. Instytut Wydawniczy, 1980. - 237 s. Sygnatura: 45157,  4515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otów 1944</w:t>
      </w:r>
      <w:r>
        <w:rPr>
          <w:rFonts w:cs="Times New Roman" w:ascii="Times New Roman" w:hAnsi="Times New Roman"/>
          <w:sz w:val="24"/>
          <w:szCs w:val="24"/>
        </w:rPr>
        <w:t xml:space="preserve"> / Lesław M. Bartelski. - Warszawa : Wydaw. Min. Obrony Narodowej, 1986. - 699 s. Sygnatura: 6010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yśmy tu zawsze byli... : dziennik z Powstania Warszawskiego 27 VII 1944-3 X 1944</w:t>
      </w:r>
      <w:r>
        <w:rPr>
          <w:rFonts w:cs="Times New Roman" w:ascii="Times New Roman" w:hAnsi="Times New Roman"/>
          <w:sz w:val="24"/>
          <w:szCs w:val="24"/>
        </w:rPr>
        <w:t xml:space="preserve"> / Tadeusz Dzier. - Warszawa : Państ. Instytut Wydawniczy, 1982. - 94 s. Sygnatura: 4917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barykadach Warszawy</w:t>
      </w:r>
      <w:r>
        <w:rPr>
          <w:rFonts w:cs="Times New Roman" w:ascii="Times New Roman" w:hAnsi="Times New Roman"/>
          <w:sz w:val="24"/>
          <w:szCs w:val="24"/>
        </w:rPr>
        <w:t xml:space="preserve"> / Stanisław Komornicki. - Warszawa : Wydaw. Min. Obrony Narodowej, 1981. - 365 s. Sygnatura: 47250, 4725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Niebo złote ci otworzę..."</w:t>
      </w:r>
      <w:r>
        <w:rPr>
          <w:rFonts w:cs="Times New Roman" w:ascii="Times New Roman" w:hAnsi="Times New Roman"/>
          <w:sz w:val="24"/>
          <w:szCs w:val="24"/>
        </w:rPr>
        <w:t xml:space="preserve"> : montaż słowno-muzyczny, poświęcony bohaterskiej walce powstańców warszawskich w 1944 r./ Anna Poniatowska // Biblioteka w Szkole. - 2005, nr 10, s. 14-1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łęd'44 czyli Jak Polacy zrobili prezent Stalinowi, wywołując Powstanie Warszawskie</w:t>
      </w:r>
      <w:r>
        <w:rPr>
          <w:rFonts w:cs="Times New Roman" w:ascii="Times New Roman" w:hAnsi="Times New Roman"/>
          <w:sz w:val="24"/>
          <w:szCs w:val="24"/>
        </w:rPr>
        <w:t xml:space="preserve"> / Piotr Zychowicz. - Poznań : Dom Wydawniczy Rebis, 2013. - 511 s. Sygnatura: 8409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miętnik z powstania warszawskiego</w:t>
      </w:r>
      <w:r>
        <w:rPr>
          <w:rFonts w:cs="Times New Roman" w:ascii="Times New Roman" w:hAnsi="Times New Roman"/>
          <w:sz w:val="24"/>
          <w:szCs w:val="24"/>
        </w:rPr>
        <w:t xml:space="preserve"> / Miron Białoszewski. - Warszawa : Państ. Instytut Wydawniczy, 1990. – 259  s. Sygnatura: 6977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łnić służbę... : z pamiętników i wspomnień harcerek Warszawy 1939-1945</w:t>
      </w:r>
      <w:r>
        <w:rPr>
          <w:rFonts w:cs="Times New Roman" w:ascii="Times New Roman" w:hAnsi="Times New Roman"/>
          <w:sz w:val="24"/>
          <w:szCs w:val="24"/>
        </w:rPr>
        <w:t xml:space="preserve"> / pod red. Anny Zawadzkiej i Zofii Zawadzkiej. - Warszawa : Państ. Instytut Wydawniczy, 1983. – 578 s. Sygnatura: 54116, 54117, 5411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elęgniarki i sanitariuszki w Powstaniu Warszawskim 1944 r[oku]</w:t>
      </w:r>
      <w:r>
        <w:rPr>
          <w:rFonts w:cs="Times New Roman" w:ascii="Times New Roman" w:hAnsi="Times New Roman"/>
          <w:sz w:val="24"/>
          <w:szCs w:val="24"/>
        </w:rPr>
        <w:t xml:space="preserve"> / Bożena Urbanek. - Warszawa : Państ. Wydaw. Naukowe, 1988. - 534 s. Sygnatura: 67713, 7136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 "Burza" i Powstanie Warszawskie : zestawienie bibliograficzne w wyborze za lata 1981-2000</w:t>
      </w:r>
      <w:r>
        <w:rPr>
          <w:rFonts w:cs="Times New Roman" w:ascii="Times New Roman" w:hAnsi="Times New Roman"/>
          <w:sz w:val="24"/>
          <w:szCs w:val="24"/>
        </w:rPr>
        <w:t xml:space="preserve"> / Jadwiga Błaszczyk // Biblioteka w Szkole. - 2001, nr 9, s. 3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lska prasa konspiracyjna (1939-1945) i Powstania Warszawskiego w zbiorach Biblioteki Narodowej : katalog</w:t>
      </w:r>
      <w:r>
        <w:rPr>
          <w:rFonts w:cs="Times New Roman" w:ascii="Times New Roman" w:hAnsi="Times New Roman"/>
          <w:sz w:val="24"/>
          <w:szCs w:val="24"/>
        </w:rPr>
        <w:t xml:space="preserve"> / Jadwiga Cieślakiewicz, Hanna Falkowska, Andrzej Paczkowski - Warszawa : Biblioteka Narodowa, 1984. - 205 s. Sygnatura: 57680b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stanie warszawskie : zarys podłoża politycznego i dyplomatycznego</w:t>
      </w:r>
      <w:r>
        <w:rPr>
          <w:rFonts w:cs="Times New Roman" w:ascii="Times New Roman" w:hAnsi="Times New Roman"/>
          <w:sz w:val="24"/>
          <w:szCs w:val="24"/>
        </w:rPr>
        <w:t xml:space="preserve"> / Jan M. Ciechanowski. - Warszawa : Państ. Instytut Wydawniczy, 1987. - 533 s. Sygnatura: 63997, 6399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stanie warszawskie</w:t>
      </w:r>
      <w:r>
        <w:rPr>
          <w:rFonts w:cs="Times New Roman" w:ascii="Times New Roman" w:hAnsi="Times New Roman"/>
          <w:sz w:val="24"/>
          <w:szCs w:val="24"/>
        </w:rPr>
        <w:t xml:space="preserve"> / Jerzy Kirchmayer. - Warszawa : "Książka i Wiedza", 1984. - 576 s. Sygnatura: 54749, 5475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stanie Warszawskie</w:t>
      </w:r>
      <w:r>
        <w:rPr>
          <w:rFonts w:cs="Times New Roman" w:ascii="Times New Roman" w:hAnsi="Times New Roman"/>
          <w:sz w:val="24"/>
          <w:szCs w:val="24"/>
        </w:rPr>
        <w:t xml:space="preserve"> / Władysław Bartoszewski.  - Warszawa : Świat Książki, 2009. - 780 s. + dysk optyczny (CD-ROM). Sygnatura: 81525 czytel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stanie Warszawskie : zarys podłoża politycznego i dyplomatycznego</w:t>
      </w:r>
      <w:r>
        <w:rPr>
          <w:rFonts w:cs="Times New Roman" w:ascii="Times New Roman" w:hAnsi="Times New Roman"/>
          <w:sz w:val="24"/>
          <w:szCs w:val="24"/>
        </w:rPr>
        <w:t xml:space="preserve"> / Jan M. Ciechanowski. - Warszawa : Państ. Instytut Wydawniczy, 1984. – 533 s. Sygnatura: 55071, 55072, 5507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stanie Warszawskie : próba uporządkowania problemów genezy i oceny ogólnej</w:t>
      </w:r>
      <w:r>
        <w:rPr>
          <w:rFonts w:cs="Times New Roman" w:ascii="Times New Roman" w:hAnsi="Times New Roman"/>
          <w:sz w:val="24"/>
          <w:szCs w:val="24"/>
        </w:rPr>
        <w:t xml:space="preserve"> / Stanisław Salmonowicz. - Toruń : "Torcon", 1990. - 153 s. Sygnatura: 7161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stanie Warszawskie w publikacjach dla młodego czytelnika</w:t>
      </w:r>
      <w:r>
        <w:rPr>
          <w:rFonts w:cs="Times New Roman" w:ascii="Times New Roman" w:hAnsi="Times New Roman"/>
          <w:sz w:val="24"/>
          <w:szCs w:val="24"/>
        </w:rPr>
        <w:t xml:space="preserve"> / Anna Maria Krajewska // Guliwer. - 2007, nr 3, s. 5-1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stanie Warszawskie w sierpniu 1944 r[oku]. T. 1.</w:t>
      </w:r>
      <w:r>
        <w:rPr>
          <w:rFonts w:cs="Times New Roman" w:ascii="Times New Roman" w:hAnsi="Times New Roman"/>
          <w:sz w:val="24"/>
          <w:szCs w:val="24"/>
        </w:rPr>
        <w:t>  - Warszawa : Państ. Wydaw. Naukowe, 1988. - 461 s. Sygnatura: 6603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stanie Warszawskie w sierpniu 1944 r[oku]. T. 2</w:t>
      </w:r>
      <w:r>
        <w:rPr>
          <w:rFonts w:cs="Times New Roman" w:ascii="Times New Roman" w:hAnsi="Times New Roman"/>
          <w:sz w:val="24"/>
          <w:szCs w:val="24"/>
        </w:rPr>
        <w:t>. - Warszawa : Państ. Wydaw. Naukowe, 1988. – 653 s. Sygnatura: 6603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wstanie’ 44 </w:t>
      </w:r>
      <w:r>
        <w:rPr>
          <w:rFonts w:cs="Times New Roman" w:ascii="Times New Roman" w:hAnsi="Times New Roman"/>
          <w:sz w:val="24"/>
          <w:szCs w:val="24"/>
        </w:rPr>
        <w:t>/ Norman Davies. - Kraków : "Znak", 2004. – 958 s. Sygnatura: 77617czytel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stańcze rozstania</w:t>
      </w:r>
      <w:r>
        <w:rPr>
          <w:rFonts w:cs="Times New Roman" w:ascii="Times New Roman" w:hAnsi="Times New Roman"/>
          <w:sz w:val="24"/>
          <w:szCs w:val="24"/>
        </w:rPr>
        <w:t xml:space="preserve"> / Zdzisław Umiński. - Warszawa : "Pax", 1984. – 191 s. Sygnatura: 5646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portaże z Powstania Warszawskiego </w:t>
      </w:r>
      <w:r>
        <w:rPr>
          <w:rFonts w:cs="Times New Roman" w:ascii="Times New Roman" w:hAnsi="Times New Roman"/>
          <w:sz w:val="24"/>
          <w:szCs w:val="24"/>
        </w:rPr>
        <w:t>/ Sylwester Braun. - Warszawa : Krajowa Agencja Wydawnicza, 1983. – 358 s. Sygnatura: 55229czytel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motny bój Warszawy</w:t>
      </w:r>
      <w:r>
        <w:rPr>
          <w:rFonts w:cs="Times New Roman" w:ascii="Times New Roman" w:hAnsi="Times New Roman"/>
          <w:sz w:val="24"/>
          <w:szCs w:val="24"/>
        </w:rPr>
        <w:t xml:space="preserve"> / Tadeusz Żenczykowski. - Lublin ; Paryż : Towarzystwo Naukowe Katolickiego Uniwersytetu Lubelskiego, 1990. -196 s. Sygnatura: 69757, 7164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rówka 1944 : zarys organizacji i działań bojowych Grupy "Północ" w powstaniu warszawskim</w:t>
      </w:r>
      <w:r>
        <w:rPr>
          <w:rFonts w:cs="Times New Roman" w:ascii="Times New Roman" w:hAnsi="Times New Roman"/>
          <w:sz w:val="24"/>
          <w:szCs w:val="24"/>
        </w:rPr>
        <w:t xml:space="preserve"> / Piotr Stachiewicz. - Warszawa : Wydaw. Min. Obrony Narodowej, 1983. – 347 s. Sygnatura: 53771, 53772, 5377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radycja jako wartość na lekcjach języka polskiego : (projekt metodyczny dla klas gimnazjalnych) </w:t>
      </w:r>
      <w:r>
        <w:rPr>
          <w:rFonts w:cs="Times New Roman" w:ascii="Times New Roman" w:hAnsi="Times New Roman"/>
          <w:sz w:val="24"/>
          <w:szCs w:val="24"/>
        </w:rPr>
        <w:t>/ Iwona Morawska // Język Polski w Gimnazjum. - 2006/2007, nr 1, s. 70-7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woi bohaterowie, Polsko... : scenariusz</w:t>
      </w:r>
      <w:r>
        <w:rPr>
          <w:rFonts w:cs="Times New Roman" w:ascii="Times New Roman" w:hAnsi="Times New Roman"/>
          <w:sz w:val="24"/>
          <w:szCs w:val="24"/>
        </w:rPr>
        <w:t xml:space="preserve"> / Barbara Wanda Jachimczak // Biblioteka w Szkole. - 2014, nr 6, s. 25-2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twory zebrane</w:t>
      </w:r>
      <w:r>
        <w:rPr>
          <w:rFonts w:cs="Times New Roman" w:ascii="Times New Roman" w:hAnsi="Times New Roman"/>
          <w:sz w:val="24"/>
          <w:szCs w:val="24"/>
        </w:rPr>
        <w:t xml:space="preserve"> / Miron Białoszewski. - Warszawa : Państ. Instytut Wydawniczy, 1987 - 259 s. Sygnatura: 6585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rbrennungs-kommando Warschau</w:t>
      </w:r>
      <w:r>
        <w:rPr>
          <w:rFonts w:cs="Times New Roman" w:ascii="Times New Roman" w:hAnsi="Times New Roman"/>
          <w:sz w:val="24"/>
          <w:szCs w:val="24"/>
        </w:rPr>
        <w:t xml:space="preserve"> / Tadeusz Klimaszewski. - Warszawa : "Czytelnik", 1984. - 168 s. Sygnatura: 57378, 5737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Alejach spacerują "Tygrysy" : sierpień - wrzesień 1944</w:t>
      </w:r>
      <w:r>
        <w:rPr>
          <w:rFonts w:cs="Times New Roman" w:ascii="Times New Roman" w:hAnsi="Times New Roman"/>
          <w:sz w:val="24"/>
          <w:szCs w:val="24"/>
        </w:rPr>
        <w:t xml:space="preserve"> / Elżbieta Ostrowska. - Szczecin : "Glob", 1984. – 351 s. Sygnatura: 5632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lność krzyżami się znaczy</w:t>
      </w:r>
      <w:r>
        <w:rPr>
          <w:rFonts w:cs="Times New Roman" w:ascii="Times New Roman" w:hAnsi="Times New Roman"/>
          <w:sz w:val="24"/>
          <w:szCs w:val="24"/>
        </w:rPr>
        <w:t xml:space="preserve"> / Stanisław Podlewski. - Warszawa : Ośrodek Dokumentacji i Studiów Społecznych, 1989. - 591 s. Sygnatura: 6875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problematyki politycznej powstania warszawskiego 1944</w:t>
      </w:r>
      <w:r>
        <w:rPr>
          <w:rFonts w:cs="Times New Roman" w:ascii="Times New Roman" w:hAnsi="Times New Roman"/>
          <w:sz w:val="24"/>
          <w:szCs w:val="24"/>
        </w:rPr>
        <w:t xml:space="preserve"> / Ryszard Nazarewicz. -  Warszawa : Wydaw. Min. Obrony Narodowej, 1985. – 365 s. Sygnatura: 57869, 5787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śka i Parasol : opowieść o niektórych ludziach i niektórych akcjach  dwóch batalionów harcerskich</w:t>
      </w:r>
      <w:r>
        <w:rPr>
          <w:rFonts w:cs="Times New Roman" w:ascii="Times New Roman" w:hAnsi="Times New Roman"/>
          <w:sz w:val="24"/>
          <w:szCs w:val="24"/>
        </w:rPr>
        <w:t xml:space="preserve"> / Aleksander Kamiński. - Warszawa : "Iskry", 1986. - 500 s. Sygnatura: 6224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Żołnierze łączności walczącej Warszawy</w:t>
      </w:r>
      <w:r>
        <w:rPr>
          <w:rFonts w:cs="Times New Roman" w:ascii="Times New Roman" w:hAnsi="Times New Roman"/>
          <w:sz w:val="24"/>
          <w:szCs w:val="24"/>
        </w:rPr>
        <w:t xml:space="preserve"> / Kazimierz Malinowski. - Warszawa : "Pax", 1983. – 371 s. Sygnatura: 51957, 51958, 51959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6:00Z</dcterms:created>
  <dc:creator>Bozena</dc:creator>
  <dc:description/>
  <cp:keywords/>
  <dc:language>en-US</dc:language>
  <cp:lastModifiedBy>Bozena</cp:lastModifiedBy>
  <cp:lastPrinted>2014-07-17T14:21:00Z</cp:lastPrinted>
  <dcterms:modified xsi:type="dcterms:W3CDTF">2014-07-17T12:22:00Z</dcterms:modified>
  <cp:revision>4</cp:revision>
  <dc:subject/>
  <dc:title/>
</cp:coreProperties>
</file>