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2860" cy="113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07.04.2014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apedagogiczne obowiązki dyrektora szkoł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wybór książek ze zbiorów Biblioteki Pedagogicznej w Łomż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HP w szkole : bezpiecznie od momentu wejścia na teren szkoły</w:t>
      </w:r>
      <w:r>
        <w:rPr>
          <w:rFonts w:cs="Times New Roman" w:ascii="Times New Roman" w:hAnsi="Times New Roman"/>
          <w:sz w:val="24"/>
          <w:szCs w:val="24"/>
        </w:rPr>
        <w:t xml:space="preserve"> / [aut. Małgorzata Celuch, Małgorzata Mądra-Janeda, Waldemar Krupa ; pod red. Małgorzaty Celuch]. - Wyd. 2. -  Warszawa : Wydawnictwo Wiedza i Praktyka, cop. 2013. Sygnatura: 84295czytelnia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yć dyrektorem szkoły : poradnik dla tych, którzy nie wiedzą w co ręce włożyć</w:t>
      </w:r>
      <w:r>
        <w:rPr>
          <w:rFonts w:cs="Times New Roman" w:ascii="Times New Roman" w:hAnsi="Times New Roman"/>
          <w:sz w:val="24"/>
          <w:szCs w:val="24"/>
        </w:rPr>
        <w:t xml:space="preserve"> / Lidia Anna Brzywca. -  Gdynia : Novae Res - Wydawnictwo Innowacyjne, cop. 2013. Sygnatura: 84296czytelnia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 szkoły</w:t>
      </w:r>
      <w:r>
        <w:rPr>
          <w:rFonts w:cs="Times New Roman" w:ascii="Times New Roman" w:hAnsi="Times New Roman"/>
          <w:sz w:val="24"/>
          <w:szCs w:val="24"/>
        </w:rPr>
        <w:t xml:space="preserve"> / Irena Dzierzgowska przy współpr. autorskiej Marii Kotowskiej. - Warszawa : "Fraszka Edukacyjna", 2001. Sygnatura: 77479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 szkoły : (kierowanie przez wprowadzanie zmian) : praca  zbiorowa</w:t>
      </w:r>
      <w:r>
        <w:rPr>
          <w:rFonts w:cs="Times New Roman" w:ascii="Times New Roman" w:hAnsi="Times New Roman"/>
          <w:sz w:val="24"/>
          <w:szCs w:val="24"/>
        </w:rPr>
        <w:t xml:space="preserve"> / pod red. Józefa Rusieckiego. - Olsztyn : Studium Kształcenia Ustawicznego "Glob", 1996. Sygnatura: 7377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szkoły : pracodawca, menedżer, pracownik : poradnik prawnoorganizacyjny </w:t>
      </w:r>
      <w:r>
        <w:rPr>
          <w:rFonts w:cs="Times New Roman" w:ascii="Times New Roman" w:hAnsi="Times New Roman"/>
          <w:sz w:val="24"/>
          <w:szCs w:val="24"/>
        </w:rPr>
        <w:t>/ Tadeusz Komorowski ; [aut. rozdz.6, 12, 14 Józef Pielachowski]. - Wyd. 2 zaktualizowane. - Poznań : Oficyna Ekonomiczna Wydawnictwa eMPi², 2009. Sygnatura: 81472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 szkoły a wyzwania XXI wieku : praca zbiorowa</w:t>
      </w:r>
      <w:r>
        <w:rPr>
          <w:rFonts w:cs="Times New Roman" w:ascii="Times New Roman" w:hAnsi="Times New Roman"/>
          <w:sz w:val="24"/>
          <w:szCs w:val="24"/>
        </w:rPr>
        <w:t xml:space="preserve"> / pod red. Ewy Adamczyk, Ewy Matczak. - Warszawa : Instytut Badań Edukacyjnych, 2008. Sygnatura: 80435 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w roli pracodawcy : poradnik prawno-organizacyjny</w:t>
      </w:r>
      <w:r>
        <w:rPr>
          <w:rFonts w:cs="Times New Roman" w:ascii="Times New Roman" w:hAnsi="Times New Roman"/>
          <w:sz w:val="24"/>
          <w:szCs w:val="24"/>
        </w:rPr>
        <w:t xml:space="preserve"> / Tadeusz Komorowski, Józef Pielachowski. - Wyd. 2. - Poznań : Oficyna Ekonomiczna Wydawnictwa eMPi², 2000. Sygnatura: 76323 czytel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nomika oświaty w zarządzaniu szkołą</w:t>
      </w:r>
      <w:r>
        <w:rPr>
          <w:rFonts w:cs="Times New Roman" w:ascii="Times New Roman" w:hAnsi="Times New Roman"/>
          <w:sz w:val="24"/>
          <w:szCs w:val="24"/>
        </w:rPr>
        <w:t xml:space="preserve"> / Antoni Jeżowski. - 2. wyd. - Warszawa : Wolters Kluwer Polska, 2012. Sygnatur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3168, 84297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sobie radzić na rynku? : marketing edukacyjny</w:t>
      </w:r>
      <w:r>
        <w:rPr>
          <w:rFonts w:cs="Times New Roman" w:ascii="Times New Roman" w:hAnsi="Times New Roman"/>
          <w:sz w:val="24"/>
          <w:szCs w:val="24"/>
        </w:rPr>
        <w:t xml:space="preserve"> / Jarosław Kordziński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 : Wydawnictwa Szkolne i Pedagogiczne, 2009. Sygnatura: 84300czytelnia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ieta w roli dyrektora szkoły</w:t>
      </w:r>
      <w:r>
        <w:rPr>
          <w:rFonts w:cs="Times New Roman" w:ascii="Times New Roman" w:hAnsi="Times New Roman"/>
          <w:sz w:val="24"/>
          <w:szCs w:val="24"/>
        </w:rPr>
        <w:t xml:space="preserve"> / Marta Czechowska-Bieluga. - Lublin : Wydawnictwo Uniwersytetu Marii Curie Skłodowskiej, 2010. Sygnatura: 820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je społeczne dyrektorów szkół</w:t>
      </w:r>
      <w:r>
        <w:rPr>
          <w:rFonts w:cs="Times New Roman" w:ascii="Times New Roman" w:hAnsi="Times New Roman"/>
          <w:sz w:val="24"/>
          <w:szCs w:val="24"/>
        </w:rPr>
        <w:t xml:space="preserve"> / Bożena Tołwińska. - Kraków : Oficyna Wydawnicza "Impuls", 2011. Sygnatura: 84299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flikty w szkole : niezbędnik aktywnego rodzica</w:t>
      </w:r>
      <w:r>
        <w:rPr>
          <w:rFonts w:cs="Times New Roman" w:ascii="Times New Roman" w:hAnsi="Times New Roman"/>
          <w:sz w:val="24"/>
          <w:szCs w:val="24"/>
        </w:rPr>
        <w:t xml:space="preserve"> / Ewa Maksymowska, Monika Werwicka. - Warszawa : Wolters Kluwer Polska, cop. 2009. Sygnatura: 809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 o szkołę  : w poszukiwaniu zasad zarządzania w nowych czasach </w:t>
      </w:r>
      <w:r>
        <w:rPr>
          <w:rFonts w:cs="Times New Roman" w:ascii="Times New Roman" w:hAnsi="Times New Roman"/>
          <w:sz w:val="24"/>
          <w:szCs w:val="24"/>
        </w:rPr>
        <w:t xml:space="preserve"> / Witold Kołodziejczyk. - Warszawa : Centralny Ośrodek Doskonalenia Nauczycieli , cop. 2007 . Sygnatura: 80380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edżer i kreator edukacji</w:t>
      </w:r>
      <w:r>
        <w:rPr>
          <w:rFonts w:cs="Times New Roman" w:ascii="Times New Roman" w:hAnsi="Times New Roman"/>
          <w:sz w:val="24"/>
          <w:szCs w:val="24"/>
        </w:rPr>
        <w:t xml:space="preserve"> / pod red. Czesława Plewki i Henryka Bednarczyka ; [aut. Henryk Bednarczyk et al.]. - Radom : Instytut Technologii Eksploatacji - Państwowy Instytut Badawczy, 2008. Sygnatura: 8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edżeryzm oświatowy w teorii i prak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poradnik z zakresu organizacji i kierowania w podnoszeniu efektów pracy szkoły (dla studentów pedagogiki)</w:t>
      </w:r>
      <w:r>
        <w:rPr>
          <w:rFonts w:cs="Times New Roman" w:ascii="Times New Roman" w:hAnsi="Times New Roman"/>
          <w:sz w:val="24"/>
          <w:szCs w:val="24"/>
        </w:rPr>
        <w:t xml:space="preserve"> / zebrał i oprac. Włodzimierz Goriszowski. - Toruń : Wydawnictwo Adam Marszałek, cop. 2008. Sygnatura: 80103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publiczne jednostki oświatowe : organizacja, finanse i kadry : praca zbiorowa</w:t>
      </w:r>
      <w:r>
        <w:rPr>
          <w:rFonts w:cs="Times New Roman" w:ascii="Times New Roman" w:hAnsi="Times New Roman"/>
          <w:sz w:val="24"/>
          <w:szCs w:val="24"/>
        </w:rPr>
        <w:t xml:space="preserve"> / red. Marcin Majchrzak, Marta Graboń-Krajewska ; [aut. Robert Barański et al.]. - Warszawa : Wydawnictwo C. H. Beck, 2012. Sygnatura: 84301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kierowaniu szkołą</w:t>
      </w:r>
      <w:r>
        <w:rPr>
          <w:rFonts w:cs="Times New Roman" w:ascii="Times New Roman" w:hAnsi="Times New Roman"/>
          <w:sz w:val="24"/>
          <w:szCs w:val="24"/>
        </w:rPr>
        <w:t xml:space="preserve"> / Stanisław Nalaskowski. - Kraków : "Impuls", 2001. Sygnatura: 767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a pracy dyrektora, nauczyciela szkoły/placówki oświatowej : praktyczne rozwiązania</w:t>
      </w:r>
      <w:r>
        <w:rPr>
          <w:rFonts w:cs="Times New Roman" w:ascii="Times New Roman" w:hAnsi="Times New Roman"/>
          <w:sz w:val="24"/>
          <w:szCs w:val="24"/>
        </w:rPr>
        <w:t xml:space="preserve">  / Bożena Fronckiewicz, Anna Stefaniak. - Warszawa : "Fraszka Edukacyjna", 2010. Sygnatura: 82047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owanie i dokumentowanie pracy gimnazjum : praktyczne rozwiązania </w:t>
      </w:r>
      <w:r>
        <w:rPr>
          <w:rFonts w:cs="Times New Roman" w:ascii="Times New Roman" w:hAnsi="Times New Roman"/>
          <w:sz w:val="24"/>
          <w:szCs w:val="24"/>
        </w:rPr>
        <w:t>/ Bożena Fronckiewicz, Jolanta Kołodziejska. - Warszawa : "Fraszka Edukacyjna" : Wolters Kluwer Polska, 2009. Sygnatura: 812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owanie i dokumentowanie pracy w szkole podstawowej : praktyczne rozwiązania</w:t>
      </w:r>
      <w:r>
        <w:rPr>
          <w:rFonts w:cs="Times New Roman" w:ascii="Times New Roman" w:hAnsi="Times New Roman"/>
          <w:sz w:val="24"/>
          <w:szCs w:val="24"/>
        </w:rPr>
        <w:t xml:space="preserve"> / Bożena Fronckiewicz, Jolanta Kołodziejska. - Warszawa : Wolters Kluwer Polska, 2010.  Sygnatura: 81516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cja, kierowanie i nadzór pedagogiczny w szkole : poradnik dla dyrektorów szkół oraz pracowników organów prowadzących i nadzorujących szkoły</w:t>
      </w:r>
      <w:r>
        <w:rPr>
          <w:rFonts w:cs="Times New Roman" w:ascii="Times New Roman" w:hAnsi="Times New Roman"/>
          <w:sz w:val="24"/>
          <w:szCs w:val="24"/>
        </w:rPr>
        <w:t xml:space="preserve"> / Józef Pielachowski. - Wyd. 2 zaktualizowane. - Poznań : Oficyna Ekonomiczna Wydawnictwa eMPi², 2009. Sygnatura: 81515 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cja i zarządzanie oświatą i szkołą : poradnik dla dyrektorów oraz pracowników organów prowadzących i nadzorujących szkoły</w:t>
      </w:r>
      <w:r>
        <w:rPr>
          <w:rFonts w:cs="Times New Roman" w:ascii="Times New Roman" w:hAnsi="Times New Roman"/>
          <w:sz w:val="24"/>
          <w:szCs w:val="24"/>
        </w:rPr>
        <w:t xml:space="preserve"> / Józef Pielachowski. - Wyd. 2 zm. i zaktual. Sygnatura: 76324 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zkoły - zadania, kompetencje, korzyści ze współpracy : 116 problemowych sytuacji z omówieniem, 67 obszarów współpracy organów, 55 dokumentów: uchwał, regulaminów</w:t>
      </w:r>
      <w:r>
        <w:rPr>
          <w:rFonts w:cs="Times New Roman" w:ascii="Times New Roman" w:hAnsi="Times New Roman"/>
          <w:sz w:val="24"/>
          <w:szCs w:val="24"/>
        </w:rPr>
        <w:t xml:space="preserve"> / [Małgorzata Celuch]. - Warszawa : Wydawnictwo Wiedza i Praktyka, 2012. Sygnatura: 84303czytel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yczki prawne dyrektora szkoły : rola prawa w wybranych obszarach zarządzania szkołą </w:t>
      </w:r>
      <w:r>
        <w:rPr>
          <w:rFonts w:cs="Times New Roman" w:ascii="Times New Roman" w:hAnsi="Times New Roman"/>
          <w:sz w:val="24"/>
          <w:szCs w:val="24"/>
        </w:rPr>
        <w:t>/ Krzysztof Gawroński ; ze sł. wstępnym Stefana M. Kwiatkowskiego. - Warszawa : Wolters Kluwer Polska, 2010. Sygnatur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4304czytelnia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wództwo eduk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odpowiedzialne zarządzanie edukacją wobec wyzwań współczesności </w:t>
      </w:r>
      <w:r>
        <w:rPr>
          <w:rFonts w:cs="Times New Roman" w:ascii="Times New Roman" w:hAnsi="Times New Roman"/>
          <w:sz w:val="24"/>
          <w:szCs w:val="24"/>
        </w:rPr>
        <w:t>/ Grzegorz Mazurkiewicz. - Kraków : Wydawnictwo Uniwersytetu Jagiellońskiego, cop. 2011. Sygnatura: 824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wództwo w kształtowaniu warunków edu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materiały szkoleniowe</w:t>
      </w:r>
      <w:r>
        <w:rPr>
          <w:rFonts w:cs="Times New Roman" w:ascii="Times New Roman" w:hAnsi="Times New Roman"/>
          <w:sz w:val="24"/>
          <w:szCs w:val="24"/>
        </w:rPr>
        <w:t xml:space="preserve"> / pod red. nau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anny M. Michalak ; [aut.Christopher W. Day et al. ; tł. z jęz. ang. </w:t>
      </w:r>
      <w:r>
        <w:rPr>
          <w:rFonts w:cs="Times New Roman" w:ascii="Times New Roman" w:hAnsi="Times New Roman"/>
          <w:sz w:val="24"/>
          <w:szCs w:val="24"/>
        </w:rPr>
        <w:t>Olaf Krzemiński, Joanna M. Michalak]. - Łódź : Wydawnictwo Uniwersytetu Łódzkiego, 2009. Sygnatura: 812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rząd uczniowski nie bibe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ściągawka dyrektora gimnazjum</w:t>
      </w:r>
      <w:r>
        <w:rPr>
          <w:rFonts w:cs="Times New Roman" w:ascii="Times New Roman" w:hAnsi="Times New Roman"/>
          <w:sz w:val="24"/>
          <w:szCs w:val="24"/>
        </w:rPr>
        <w:t xml:space="preserve"> / Lucyna Bojarska. - Warszawa : Wolters Kluwer Polska, 2011. Sygnatura: 8248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kces i autonomia w zarządzaniu organizacją szkolną</w:t>
      </w:r>
      <w:r>
        <w:rPr>
          <w:rFonts w:cs="Times New Roman" w:ascii="Times New Roman" w:hAnsi="Times New Roman"/>
          <w:sz w:val="24"/>
          <w:szCs w:val="24"/>
        </w:rPr>
        <w:t xml:space="preserve"> / Rafał Otręba. - Warszawa : Wolters Kluwer Polska, 2012. Sygnatura: 83614 czytelnia, 83642 - 8364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us dyrektora szko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 poradnik dla samorządów i dyrektorów szkół : na podstawie obowiązującego prawa, ekspertyz prawnych oraz badań opracowanych w ramach projektu </w:t>
      </w:r>
      <w:r>
        <w:rPr>
          <w:rFonts w:cs="Times New Roman" w:ascii="Times New Roman" w:hAnsi="Times New Roman"/>
          <w:sz w:val="24"/>
          <w:szCs w:val="24"/>
        </w:rPr>
        <w:t>/ Andrzej Pery. - Warszawa : Ośrodek Rozwoju Edukacji, 2012. Sygnatura: 83283 – 8328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 prawo pracy : poradnik dyrektora szkoły</w:t>
      </w:r>
      <w:r>
        <w:rPr>
          <w:rFonts w:cs="Times New Roman" w:ascii="Times New Roman" w:hAnsi="Times New Roman"/>
          <w:sz w:val="24"/>
          <w:szCs w:val="24"/>
        </w:rPr>
        <w:t xml:space="preserve"> / Teresa Konarska. - Wyd. 2., stan prawny na 1 grudnia 2011 r. - Warszawa : Wolters Kluwer Polska, 2012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4291czytelnia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iki pracy menedżera oświaty czyli Jak powinien działać profesjonalny dyrektor szkoły</w:t>
      </w:r>
      <w:r>
        <w:rPr>
          <w:rFonts w:cs="Times New Roman" w:ascii="Times New Roman" w:hAnsi="Times New Roman"/>
          <w:sz w:val="24"/>
          <w:szCs w:val="24"/>
        </w:rPr>
        <w:t xml:space="preserve"> / Lechosław Gawrecki. - Poznań : Oficyna Ekonomiczna Wydawnictwa eMPi², 1997. Sygnatura: 76325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ółczesne trendy i koncepcje w zarządzaniu oświatą</w:t>
      </w:r>
      <w:r>
        <w:rPr>
          <w:rFonts w:cs="Times New Roman" w:ascii="Times New Roman" w:hAnsi="Times New Roman"/>
          <w:sz w:val="24"/>
          <w:szCs w:val="24"/>
        </w:rPr>
        <w:t xml:space="preserve"> / pod red. Danuty Elsner. - Radom; [Warszawa : Ośrodek Kształcenia i Doskonalenia Kadr Instytutu Technologii Eksploatacji : Ministerstwo Edukacji Narodowej], 1997. Sygnatura: 742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i komunikacja w edu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kontekst, struktura, środowisko</w:t>
      </w:r>
      <w:r>
        <w:rPr>
          <w:rFonts w:cs="Times New Roman" w:ascii="Times New Roman" w:hAnsi="Times New Roman"/>
          <w:sz w:val="24"/>
          <w:szCs w:val="24"/>
        </w:rPr>
        <w:t xml:space="preserve">  / pod red. Kazimierza Czerwińskiego, Janusza Miki, Romana Uździckiego. - Toruń : Wydawnictwo Adam Marszałek, 2010. Sygnatura: 825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oświatą</w:t>
      </w:r>
      <w:r>
        <w:rPr>
          <w:rFonts w:cs="Times New Roman" w:ascii="Times New Roman" w:hAnsi="Times New Roman"/>
          <w:sz w:val="24"/>
          <w:szCs w:val="24"/>
        </w:rPr>
        <w:t xml:space="preserve"> / pod red. Mikołaja Herbsta ; [aut. Agnieszka Niedźwiecka et al.]. - Warszawa : Wydawnictwo ICM - Interdyscyplinarne Centrum Modelowania Matematycznego i Komputerowego. Uniwersytet Warszawski, 2012. Sygnatura: 83295-832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placówką oświatową</w:t>
      </w:r>
      <w:r>
        <w:rPr>
          <w:rFonts w:cs="Times New Roman" w:ascii="Times New Roman" w:hAnsi="Times New Roman"/>
          <w:sz w:val="24"/>
          <w:szCs w:val="24"/>
        </w:rPr>
        <w:t xml:space="preserve"> / Krzysztof Gawroński, Arkadiusz Stefan. - Wyd. 2. - Warszawa : Dom Wydawniczy ABC. Wolters Kluwer Polska, 2006. Sygnatura: 7914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placówką oświat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organizacja, nadzór, narzędzia informatyczne, wzory dokumentów </w:t>
      </w:r>
      <w:r>
        <w:rPr>
          <w:rFonts w:cs="Times New Roman" w:ascii="Times New Roman" w:hAnsi="Times New Roman"/>
          <w:sz w:val="24"/>
          <w:szCs w:val="24"/>
        </w:rPr>
        <w:t>/ Krzysztof Gawroński, Arkadiusz Stefan. - Kraków : "ABC", 2005. - 317 s. Sygnatura: 78191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zanie placówką oświatową : poradnik nowoczesnego dyrektora</w:t>
      </w:r>
      <w:r>
        <w:rPr>
          <w:rFonts w:cs="Times New Roman" w:ascii="Times New Roman" w:hAnsi="Times New Roman"/>
          <w:sz w:val="24"/>
          <w:szCs w:val="24"/>
        </w:rPr>
        <w:t xml:space="preserve"> / pod red. Katarzyny Krysztofiak ; [aut. Dorota Igielska et al.]. - Warszawa : Wydawnictwo C. H. Beck, 2009. Sygnatur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4308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reformowaną szkoł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wybrane problemy teoretyczno-praktyczne</w:t>
      </w:r>
      <w:r>
        <w:rPr>
          <w:rFonts w:cs="Times New Roman" w:ascii="Times New Roman" w:hAnsi="Times New Roman"/>
          <w:sz w:val="24"/>
          <w:szCs w:val="24"/>
        </w:rPr>
        <w:t xml:space="preserve"> / Stefan Witek. - Warszawa; Kraków : Wydaw. Naukowe PWN, 2000.  Sygnatura: 76058 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rozwojem szkoły</w:t>
      </w:r>
      <w:r>
        <w:rPr>
          <w:rFonts w:cs="Times New Roman" w:ascii="Times New Roman" w:hAnsi="Times New Roman"/>
          <w:sz w:val="24"/>
          <w:szCs w:val="24"/>
        </w:rPr>
        <w:t xml:space="preserve"> / Jarosław Kordziński. - Warszawa : Wolters Kluwer Polska, 2012. Sygnatura: 831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5:00Z</dcterms:created>
  <dc:creator>Bozena</dc:creator>
  <dc:description/>
  <cp:keywords/>
  <dc:language>en-US</dc:language>
  <cp:lastModifiedBy>Bozena</cp:lastModifiedBy>
  <cp:lastPrinted>2014-05-08T10:50:00Z</cp:lastPrinted>
  <dcterms:modified xsi:type="dcterms:W3CDTF">2014-05-15T08:08:00Z</dcterms:modified>
  <cp:revision>6</cp:revision>
  <dc:subject/>
  <dc:title/>
</cp:coreProperties>
</file>