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mża, 12.11.2013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kraczanie prog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ędzy nauczaniem wczesnoszkolnym a przedmiotowy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*Adaptacja ucznia do nowych warunków po przekroczeniu drugiego progu szkoły podstawowej</w:t>
      </w:r>
      <w:r>
        <w:rPr/>
        <w:t xml:space="preserve"> / Halina Kłyś . W: Zaniedbane i zaniechane obszary edukacji w szkole / pod red. Małgorzaty Suświłło. - Olsztyn : Wydaw. Uniwersytetu Warmińsko-Mazurskiego , cop. 2006. - S. 125-134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*Czy trudniej w klasie czwartej?</w:t>
      </w:r>
      <w:r>
        <w:rPr/>
        <w:t xml:space="preserve"> / Joanna Tomczyk // Życie Szkoły. - 2006 , nr 8 , s. 5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*Dziecko u progu edukacji przedmiotowej : studium teoretyczno-empiryczne</w:t>
      </w:r>
      <w:r>
        <w:rPr/>
        <w:t xml:space="preserve"> / Renata Michalak.- Poznań : Wydawnictwo Naukowe Uniwersytetu im. Adama Mickiewicza, 2013. - 359 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*Mój uczeń przekracza próg szkolny : profilaktyka niepowodzeń szkolnych sześcio- siedmio- i dziewięcio-dziecięciolatków </w:t>
      </w:r>
      <w:r>
        <w:rPr/>
        <w:t>/ red. nauk. Jadwiga Kędzierska. - Kraków : Wydaw. Uniwersytetu Jagiellońskiego, 2005. – 179 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*Niwelowanie progu między klasami młodszymi a starszymi szkoły podstawowej w kształceniu matematycznym</w:t>
      </w:r>
      <w:r>
        <w:rPr/>
        <w:t xml:space="preserve"> / Izabela Jarosz // Matematyka. - 1999, nr 2, s. 97-1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bniżać próg</w:t>
      </w:r>
      <w:r>
        <w:rPr/>
        <w:t xml:space="preserve"> / Małgorzata Sadurek // Nowe w Szkole. - 2003, nr 11, s. 7-9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Jak ułatwić dzieciom czwartej klasy przejście progu między klasami początkowym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 starszymi w szkole podstawowej.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*Okres ochronny klas czwartych</w:t>
      </w:r>
      <w:r>
        <w:rPr/>
        <w:t xml:space="preserve"> / Grażyna Załusińska // Problemy Opiekuńczo-Wychowawcze. - 2003, nr 6, s. 40-41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ogram ułatwiający adaptację uczniów do innych warunków nauki, opracowan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 szkole podstawowej w Bolesławc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blemy adaptacyjne dzieci w klasie czwartej</w:t>
      </w:r>
      <w:r>
        <w:rPr/>
        <w:t xml:space="preserve"> / Beata Płażewska // Edukacja Przyrodnicza w Szkole Podstawowej. - 2002, nr 1, s. 107-11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blemy adaptacyjne dzieci w klasie czwartej</w:t>
      </w:r>
      <w:r>
        <w:rPr/>
        <w:t xml:space="preserve"> / Beata Płażewska  // Edukacja Przyrodnicza w Szkole Podstawowej . - 2008, nr 1/4, s. 133-138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zyczyny problemów wychowawczych w klasach IV-VI, określone na podstaw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orównania atmosfery panującej w klasach I-III z klasami starszymi szkoł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odstawowej oraz obserwacji wpływu wzajemnych oczekiwań dzieci, rodzicó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 nauczycieli na proces adaptacji w klasie czwartej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gi szkolne : praca zbiorowa</w:t>
      </w:r>
      <w:r>
        <w:rPr/>
        <w:t xml:space="preserve"> / pod red. Juliana Radziewicza. - Warszawa : Instytut Badań Edukacyjnych, 2000. - 130 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jekt "Idę do klasy czwartej bez obawy"</w:t>
      </w:r>
      <w:r>
        <w:rPr/>
        <w:t xml:space="preserve"> / Halina Barbara Stefańska, Anna Kozłowska, Monika Kwestarz // Głos Pedagogiczny. - 2010, nr 23 , s. 28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sychologiczna adaptacja ucznia na przełomie nauczania wczesnoszkolnego i przedmiotowego </w:t>
      </w:r>
      <w:r>
        <w:rPr/>
        <w:t xml:space="preserve">/ Sylwia Seul  // Studia Edukacyjne. - 1997, nr 3, s. 133-156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roblem adaptacji uczniów promowanych do klasy IV szkoły podstawowej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*Rola klasy w stymulowaniu rozwoju dziecka w młodszym wieku szkolnym</w:t>
      </w:r>
      <w:r>
        <w:rPr/>
        <w:t xml:space="preserve"> / Halina Pawłowska // Życie Szkoły. - 2000, nr 1, s. 25-29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wiera: porównanie postaw i umiejętności społecznych uczniów kl. I-III i k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ytuacja szkolna uczniów klas starszych szkoły podstawowej uczęszczających w okresie nauczania początkowego na zajęcia dydaktyczno-wyrównawcze</w:t>
      </w:r>
      <w:r>
        <w:rPr/>
        <w:t xml:space="preserve"> / Barbara Oszustowicz, Jolanta Baran // Rocznik Komisji Nauk Pedagogicznych. – T. 56 (2003), s. 93-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*Wsparcie dziecka w procesie adaptacji rozwojowej</w:t>
      </w:r>
      <w:r>
        <w:rPr/>
        <w:t xml:space="preserve"> / Renata Michalak // Życie Szkoły. - 2009 , nr 3 , s. 10-15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miany, jakich doświadcza dziecko przekraczające progi edukacyjne od przedszkol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  nauczania przedmiotowego. Potrzeba wsparc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ozycje oznaczone gwiazdką dostępne są w Bibliotece Pedagogicznej w Łom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39:00Z</dcterms:created>
  <dc:creator>Bozena</dc:creator>
  <dc:description/>
  <cp:keywords/>
  <dc:language>en-US</dc:language>
  <cp:lastModifiedBy>Bozena</cp:lastModifiedBy>
  <cp:lastPrinted>2013-11-12T14:40:00Z</cp:lastPrinted>
  <dcterms:modified xsi:type="dcterms:W3CDTF">2013-11-12T13:45:00Z</dcterms:modified>
  <cp:revision>3</cp:revision>
  <dc:subject/>
  <dc:title>Łomża, 12</dc:title>
</cp:coreProperties>
</file>