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RODZICÓW W SZ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ndrychowskie Forum Rad Rodziców : program działania w zarysie</w:t>
      </w:r>
      <w:r>
        <w:rPr/>
        <w:t xml:space="preserve"> / Michał Józef Kawecki // Dyrektor Szkoły. - 2000, nr 12, s. 21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Materiał z warsztatów autorskich. Andrychów - Szczecin, marzec 2000 r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 może rada?</w:t>
      </w:r>
      <w:r>
        <w:rPr/>
        <w:t xml:space="preserve"> </w:t>
      </w:r>
      <w:r>
        <w:rPr>
          <w:b/>
        </w:rPr>
        <w:t>: rodzice i szkoła</w:t>
      </w:r>
      <w:r>
        <w:rPr/>
        <w:t xml:space="preserve"> / Piotr Kowalczuk // Przegląd Oświatowy. - 2003,  nr 19, s. 15-16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Rada szkoły i rada rodzic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 w prawie piszczy? : budować porozumienie na różnorodności - o radach rodziców</w:t>
      </w:r>
      <w:r>
        <w:rPr/>
        <w:t xml:space="preserve"> / Anna Rękawek // Dyrektor Szkoły. - 2006, nr 9, s. 32-3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 w prawie piszczy? : prawny zawrót głowy</w:t>
      </w:r>
      <w:r>
        <w:rPr/>
        <w:t xml:space="preserve"> / Irena Dzierzgowska // Dyrektor Szkoły. - 2007, nr 6, s. 37-38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chwalenie szkolnego zestawu programów i podręczników. Rady rodziców. Mundurki. Zmiana statutu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zkoły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 w prawie piszczy? : prawny zawrót głowy</w:t>
      </w:r>
      <w:r>
        <w:rPr/>
        <w:t xml:space="preserve"> / Irena Dzierzgowska // Dyrektor Szkoły. - 2007, nr 4, s. 29-31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tatuty szkół i przedszkoli. Projekty zmian ustawy o systemie oświaty: blokady w Internecie, egzaminy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eksternistyczne, podręczniki szkolne, wybór kuratora oświaty, wybór dyrektora szkoły, kompetencje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rady rodziców, mundurki szkolne. Projekty zmian Karty Nauczyciela: szkolenie ekspertów, nauczyciel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– </w:t>
      </w:r>
      <w:r>
        <w:rPr>
          <w:sz w:val="20"/>
          <w:szCs w:val="20"/>
        </w:rPr>
        <w:t>funkcjonariuszem państwowym. Projekt podstawy programowej. Projekt zmian w awansie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wodowym nauczycieli</w:t>
      </w:r>
      <w:r>
        <w:rPr/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 w prawie piszczy? : znowelizowana ustawa oświatowa</w:t>
      </w:r>
      <w:r>
        <w:rPr/>
        <w:t xml:space="preserve"> / Irena Dzierzgowska // Dyrektor Szkoły. - 2007, nr 5, s. 38-40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Egzaminy eksternistyczne - nowy system wprowadzony będzie od 1 VII 2007 r. Wybór podręczników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zkolnych. Mundurki szkolne obowiązkowe w szkołach podstawowych i gimnazjach od wrześni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007 r. Komisje konkursowe powołane do wyboru kuratora oświaty. Rady rodziców. Nowelizacja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arty Nauczyciela. Nauczyciel jako funkcjonariusz państwowy. Awans zawodowy nauczycie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zego się boisz polska szkoło?</w:t>
      </w:r>
      <w:r>
        <w:rPr/>
        <w:t xml:space="preserve"> / Krzysztof Śnioszek // Dyrektor Szkoły. - 2000,       nr 12, s.18-19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reść wystąpienia ... na Ogólnopolskiej Konferencji ,,Miejsce i rola rodziców w polskim systemie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edukacyjnym'', Warszawa 15 kwietnia 2000 r. Propozycja rozwiązań do ustawy o systemie oświaty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atowickiej Międzyszkolnej Rady Rodzic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eklaracja organizacyjno-programowa Krajowego Porozumienia Rodziców         i Rad Rodziców </w:t>
      </w:r>
      <w:r>
        <w:rPr/>
        <w:t xml:space="preserve">// Nowe w Szkole. - 2000/2001, nr 10, dod. Szkoła w Społeczności, s. 26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rajowe Porozumienie Rodziców i Rad Rodziców (KPRiRR) jest ogólnopolskim, dobrowolnym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rozumieniem rodziców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yrektor szkoły a rada rodziców i samorząd szkolny : lekcja 4 rok szkolny 2007/2008</w:t>
      </w:r>
      <w:r>
        <w:rPr/>
        <w:t xml:space="preserve"> / Irena Dzierzgowska // Dyrektor Szkoły. - 2007, nr 12, dod. s. I-VIII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episy prawa regulujące funkcjonowanie rad rodziców w szkole. Kompetencje samorządu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czniowskiego w świetle przepisów prawa. Dzielenie się władzą - empowerment. Demokratyczna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zkoła. Partnerstwo w szkole. Przykłady ankiet: Współpraca w szkole (anonimowa ankieta dla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auczyciel), Co możemy razem zrobić w szkole? (dla rodziców), Demokracja w szkole (anonimowa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nkieta dla uczniów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nstytucjonalne współdziałanie rodziców i szkoły w Europie i w Polsce – dawniej  i dziś</w:t>
      </w:r>
      <w:r>
        <w:rPr/>
        <w:t xml:space="preserve"> / Ewa Kula // Nauczanie Początkowe : kształcenie zintegrowane. - 2004/2005, nr 2, s. 31-36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ierwsze organizacje rodzicielskie w Europie i w Polsce. Organizacje rodziców w XX- leciu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iędzywojennym oraz po II wojnie światowej i po reformach lat dziewięćdziesiątych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iedy rady rodziców zawojują szkoły</w:t>
      </w:r>
      <w:r>
        <w:rPr/>
        <w:t xml:space="preserve"> / Monika Sarwińska-Niewielska // Gazeta Szkolna : aktualności. - 2007, nr 16, s. 6-7, 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Zmiana ustawy o systemie oświaty wprowadziła konieczność tworzenia rad rodziców w każdej szkol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oraz zwiększenia ich kompetencji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MRR - katowickie forum rodziców</w:t>
      </w:r>
      <w:r>
        <w:rPr/>
        <w:t xml:space="preserve"> / (sw) // Edukacja i Dialog. - 2000, nr 1,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Katowicka Międzyszkolna Rada Rodziców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mpetencje organów szkoły</w:t>
      </w:r>
      <w:r>
        <w:rPr/>
        <w:t xml:space="preserve"> // Dyrektor Szkoły. - 2007, nr 8, s. 42, 44-46, 48-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Rada pedagogiczna i jej kompetencje. Rada szkoły i jej kompetencje. Rada rodziców i jej kompetencje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Samorząd uczniowski i jego kompetencje. Przykładowe regulaminy: rady pedagogicznej, rady szkoły,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rady rodziców, samorządu uczniowskieg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ilczenie ojców</w:t>
      </w:r>
      <w:r>
        <w:rPr/>
        <w:t xml:space="preserve"> / Danuta Elsner // Dyrektor Szkoły. - 2007, nr 2, s. 49-50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dział matek i ojców w organach przedstawicielskich rodziców - trójki klasowe i rada rodziców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Badania przeprowadzone w Szkole Podstawowej nr 32 w Gliwicach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by znów nie zabrakło woli porozumienia</w:t>
      </w:r>
      <w:r>
        <w:rPr/>
        <w:t xml:space="preserve"> / Bożena Borowska // Gazeta Szkolna : aktualności. - 2006, nr 50, s. 8, 14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owelizacja ustawy o systemie oświaty zakłada obligatoryjne powoływanie w szkołach rad rodziców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 zaopatrzenie ich w autentyczne kompetencj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cena mocy sprawczej</w:t>
      </w:r>
      <w:r>
        <w:rPr/>
        <w:t xml:space="preserve"> / Józef Pielachowski  // Głos Nauczycielski. - 1995, nr 38,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dod. Głos Dyrektora Menedżera, s. 2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ompetencje rady pedagogicznej, samorządu uczniowskiego, rady szkoły i rady rodziców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pieka i współodpowiedzialność : Rady Rodziców</w:t>
      </w:r>
      <w:r>
        <w:rPr/>
        <w:t xml:space="preserve"> // Gazeta Szkolna : aktualności. - 2000, nr 27, s. 8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o może i czym powinna zajmować się rada rodziców w szkole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arentokracja czy uspołecznienie szkoły?</w:t>
      </w:r>
      <w:r>
        <w:rPr/>
        <w:t xml:space="preserve"> / Bogusław Śliwerski // Szkoła Zawodowa. - 1995, nr 1, s. 36-38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amorząd uczniowski, rada rodziców, rada szkoły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artnerstwo rodziny, szkoły, gminy</w:t>
      </w:r>
      <w:r>
        <w:rPr/>
        <w:t xml:space="preserve"> / Bogusław Śliwerski // Nowe w Szkole. - 2003, nr 7/8, dod.  Szkoła w Społeczności, s. 43-44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rak współpracy szkoły z rodzicami. Demokratyzacja procesów zarządzania. Uprawnienia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rad rodziców, rad szkoły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artnerzy czy przeciwnicy</w:t>
      </w:r>
      <w:r>
        <w:rPr/>
        <w:t xml:space="preserve"> / Ewa Miłoszewska-Piontek // Głos Nauczycielski. - 2006, nr 41, s. 6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spółpraca szkoły z rodzicami w kontekście ministerialnej propozycji zwiększenia kompetencji i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aktywizowania rad rodziców w szkołach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ada rodziców w świetle zmian w ustawie o systemie oświaty</w:t>
      </w:r>
      <w:r>
        <w:rPr/>
        <w:t xml:space="preserve"> / oprac. Joanna Burdzik // Gazeta Szkolna : aktualności. - 2007, nr 22/23, s. 12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 co komu rada rodziców?</w:t>
      </w:r>
      <w:r>
        <w:rPr/>
        <w:t xml:space="preserve"> / Antoni Jeżowski // Dyrektor Szkoły. - 2002, nr 1,       s. 24-2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ada rodziców w szkole</w:t>
      </w:r>
      <w:r>
        <w:rPr/>
        <w:t xml:space="preserve"> / Jerzy Winczek // Wychowawca. - 2007, nr 9, s. 10-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ada rodziców</w:t>
      </w:r>
      <w:r>
        <w:rPr/>
        <w:t xml:space="preserve"> / Anna Rzędowska // Wszystko dla Szkoły. - 2007, nr 12, s. 18-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ada Rodziców : sposoby skutecznego działania w szkole : niezbędnik aktywnego rodzica</w:t>
      </w:r>
      <w:r>
        <w:rPr/>
        <w:t xml:space="preserve"> / Irena Dzierzgowska, Anna Rękawek. - Warszawa : Wolters Kluwer Polska, 2007. - 161 s. + CD-R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ada rodziców - sprzymierzeniec szkoły</w:t>
      </w:r>
      <w:r>
        <w:rPr/>
        <w:t xml:space="preserve"> / Mirosława Sutkowska // Edukacja i Dialog. - 1999, nr 7, s.18-20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ompetencje rady rodzic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ada rodziców - większy wpływ na życie szkoły</w:t>
      </w:r>
      <w:r>
        <w:rPr/>
        <w:t xml:space="preserve"> [Dokument elektroniczny]. – Multimedia interakcyjne. - Warszawa : Centralny Ośrodek Doskonalenia Nauczycieli, 2007. - 1 dysk optyczny (DV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ady rodziców? Jestem za!</w:t>
      </w:r>
      <w:r>
        <w:rPr/>
        <w:t xml:space="preserve"> / Piotr Janicki // Edukacja i Dialog. - 2007, nr 3, s. 5-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ady rodziców, autonomia pod znakiem zapytania</w:t>
      </w:r>
      <w:r>
        <w:rPr/>
        <w:t xml:space="preserve"> / Bożena Borowska // Gazeta Szkolna : aktualności. - 2003, nr 48, s. 17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zorna autonomia organów rodzicielskich w szkole. Potrzeba konieczności legaliz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ady rodziców w polskiej szkole</w:t>
      </w:r>
      <w:r>
        <w:rPr/>
        <w:t xml:space="preserve"> / Wojciech Starzyński // Edukacja i Dialog. - 2002, nr 5, s. 20-24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czestnictwo rodziców w tworzeniu i zarządzaniu i modyfikowaniu szkoł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odzice i szkoła</w:t>
      </w:r>
      <w:r>
        <w:rPr/>
        <w:t xml:space="preserve"> / J.G. // Gazeta Szkolna : aktualności. - 2002, nr 8, s. 1, 10-11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płaty na rzecz Rady Rodziców. Prawa rodziców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odzice w szkole</w:t>
      </w:r>
      <w:r>
        <w:rPr/>
        <w:t xml:space="preserve"> / Jarosław Kordziński // Dyrektor Szkoły. - 2007, nr 10, s. 7-10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Rady rodziców. Obszary praw rodziców: wnioskowanie, uzgadnianie, opiniowanie, gospodarowanie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finansami szkoł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ola rady rodziców w szkole</w:t>
      </w:r>
      <w:r>
        <w:rPr/>
        <w:t xml:space="preserve"> / Jerzy Winczek // Dyrektor Szkoły. - 2007, nr 9, s. 7-8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ozporządzenie Ministra Edukacji Narodowej z dnia 28 sierpnia 2007 r. w sprawie rodzajów szkół i placówek, w których nie tworzy się rad rodziców</w:t>
      </w:r>
      <w:r>
        <w:rPr/>
        <w:t xml:space="preserve"> // Dziennik Ustaw. - 2007, nr 157, poz. 1101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zkoły dla dorosłych. Szkoły policealne dla młodzieży. Szkoły przy zakładach po prawczych i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chroniskach dla nieletnich. Szkoły przy zakładach karnych. Szkolne schroniska młodzieżow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lacówki kształcenia ustawicznego, kształcenia praktycznego oraz ośrodki dokształcania i doskonalenia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wodowego. Poradnie psychologiczno-pedagogiczne. Młodzieżowe ośrodki wychowawcze i ośrodk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ocjoterapii dla młodzieży. Bursy i domy wczasów dziecięcych. Biblioteki pedagogi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Rozporządzenie Ministra Kultury i Dziedzictwa Narodowego z dnia 9 listopada 2007 r. w sprawie rodzajów szkół artystycznych, w których nie tworzy się rad rodziców </w:t>
      </w:r>
      <w:r>
        <w:rPr/>
        <w:t xml:space="preserve">// Dziennik Ustaw. - 2007, nr 219, poz. 1626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zkoły pomaturalne bibliotekarskie i animatorów kultury. Szkoły policealne kształcące w zawodach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rtystycznych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pacer po warszawskich programach</w:t>
      </w:r>
      <w:r>
        <w:rPr/>
        <w:t xml:space="preserve"> // Dyrektor Szkoły. - 2008, nr 5, dod. Warszawa Miastem Edukacji : samorząd oświacie przychylny, s. 12, 14-18, 20-22,  24-29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arszawskie Inicjatywy Edukacyjne. Warszawskie Centrum Innowacji Edukacyjno-Społecznych i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zkoleń. Warszawa uczy polskiego - język polski jako obcy. Uczelnie dla uczniów. Europejski Dom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potkań Młodzieży. Warszawskie Forum Rodziców i Rad Rodziców. Młodzież współdecyduje o swoim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ieście - Młodzieżowe Rady Dzielnic. Które szkoły są najlepsze. Szkoły niepubliczne. Organizacje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zarządowe pomagają w uczeniu młodych warszawiaków. Warszwskie Forum Oświatowe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ezpieczeństwo w szkołach. Edukacja kulturalna. Kluby warszawskie. "Warszawska Gazeta Szkolna".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towarzyszenia rodziców - nowa szansa dla szkoły : Niezbędnik Aktywnego Rodzica</w:t>
      </w:r>
      <w:r>
        <w:rPr/>
        <w:t>.  / Anna Rękawek. - Warszawa : Wolters Kluwer Polska, 2008. - 153 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zczecińskie Forum Rad Rodziców </w:t>
      </w:r>
      <w:r>
        <w:rPr/>
        <w:t xml:space="preserve">/ Bgusław Pasierbski // Dyrektor Szkoły. - 2000, nr 12, s. 20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 Krajowa Konferencja Edukacyjna dla Rodziców. Szczecin, kwiecień 2000 r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Ślepy zaułek</w:t>
      </w:r>
      <w:r>
        <w:rPr/>
        <w:t xml:space="preserve"> / Jan Kropiwnicki // Nowe w Szkole . - 2003, nr 6, dod. Szkoła              w Społeczności, s. 23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Śląskie Porozumienie Rad Rodzic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b/>
        </w:rPr>
        <w:t>Transformacja w stosunkach rodziny i szkoły na przełomie XX i XXI wieku</w:t>
      </w:r>
      <w:r>
        <w:rPr/>
        <w:t xml:space="preserve"> / Andrzej W. Janke. - Bydg., 2002. - Rec. Jan A. Malinowski // Wychowanie na co Dzień. - </w:t>
      </w:r>
      <w:r>
        <w:rPr>
          <w:lang w:val="en-US"/>
        </w:rPr>
        <w:t>2004, nr 4-5, s. 39-41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rzy lata z życia Rady Rodziców</w:t>
      </w:r>
      <w:r>
        <w:rPr/>
        <w:t xml:space="preserve"> / Anna Lukasiewicz // Gazeta Szkolna : aktualności. - 2001, nr 44, s. 17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dnotacja  Rola rodziców w szko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mundurowana i uspołeczniona</w:t>
      </w:r>
      <w:r>
        <w:rPr/>
        <w:t xml:space="preserve"> / Iza Kujawska // Głos Nauczycielski. - 2007, nr 45, s. 8-9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miana w procedurze wyboru rady rodziców w szkołach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prawnienia organów szkoły : rady pedagogicznej, rady szkoły, rady rodziców i samorządu szkolnego</w:t>
      </w:r>
      <w:r>
        <w:rPr/>
        <w:t xml:space="preserve"> // Dyrektor Szkoły. - 2006, nr 8, s. 49-57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szystko o radach rodziców : niezbędnik dyrektora</w:t>
      </w:r>
      <w:r>
        <w:rPr/>
        <w:t xml:space="preserve"> / Irena Dzierzgowska, Anna Rękawek. -Warszawa : Wolters Kluwer Polska - ABC, 2007. - Rec.: Piotr Kowalczuk // Przegląd Oświatowy. - 2007, nr 15, s. 15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czął się rok rodziców</w:t>
      </w:r>
      <w:r>
        <w:rPr/>
        <w:t xml:space="preserve"> / rozm. przepr. Joanna Grącka // Gazeta Szkolna : aktualności . - 2002, nr 41, s. 6-7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 Inicjatywy Ogólnopolskiego Towarzystwa Oświatowego powstało Forum Rad Rodziców. Działania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a rzecz współpracy rodziców, nauczycieli, i samorządowców, program " Rodzice szkoła"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mieniający się status rodziców uczniów w szkole - a fizyczna edukacja</w:t>
      </w:r>
      <w:r>
        <w:rPr/>
        <w:t xml:space="preserve"> / Maria Brudnik // Wychowanie Fizyczne i Zdrowotne. - 2008, nr 8, s. 52-58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podmiotowienie rodziców uczniów w szkole. Rola rady szkoły i rady rodziców. Europejska karta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aw i obowiązków rodziców. Znaczenie rodziców w wychowaniu dzieci do rekreacji</w:t>
      </w:r>
    </w:p>
    <w:p>
      <w:pPr>
        <w:pStyle w:val="Normal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11:00Z</dcterms:created>
  <dc:creator>Bozena</dc:creator>
  <dc:description/>
  <cp:keywords/>
  <dc:language>en-US</dc:language>
  <cp:lastModifiedBy>Bozena</cp:lastModifiedBy>
  <cp:lastPrinted>2009-02-04T16:24:00Z</cp:lastPrinted>
  <dcterms:modified xsi:type="dcterms:W3CDTF">2012-07-13T11:13:00Z</dcterms:modified>
  <cp:revision>9</cp:revision>
  <dc:subject/>
  <dc:title>Rola rady rodziców w szkole / Jerzy Winczek // Dyrektor Szkoły</dc:title>
</cp:coreProperties>
</file>