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2.03.2015 r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1292860" cy="11283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dzice są partnerami przedszk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wybór publikacji ze zbiorów Biblioteki Pedagogicznej w Łomży)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siąż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edszkolna : w poszukiwaniu innych rozwiązań</w:t>
      </w:r>
      <w:r>
        <w:rPr>
          <w:rFonts w:cs="Times New Roman" w:ascii="Times New Roman" w:hAnsi="Times New Roman"/>
          <w:sz w:val="24"/>
          <w:szCs w:val="24"/>
        </w:rPr>
        <w:t xml:space="preserve"> / Małgorzata Karwowska-Struczyk. - Warszawa : Wydawnictwa Uniwersytetu Warszawskiego, cop. 2012. - S. 198-201: Współpraca z rodziną jako element konieczny do zrozumienia dziecka. Sygnatura: 8283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kacja przedszkolna z partnerskim udziałem rodziców</w:t>
      </w:r>
      <w:r>
        <w:rPr>
          <w:rFonts w:cs="Times New Roman" w:ascii="Times New Roman" w:hAnsi="Times New Roman"/>
          <w:sz w:val="24"/>
          <w:szCs w:val="24"/>
        </w:rPr>
        <w:t xml:space="preserve"> / Maria Bulera, Krystyna Żuchelkowska. - Toruń : "Akapit", 2006. - 135 s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waluacja w ramach nadzoru pedagogicznego w przedszkolu : poradnik dyrektora</w:t>
      </w:r>
      <w:r>
        <w:rPr>
          <w:rFonts w:cs="Times New Roman" w:ascii="Times New Roman" w:hAnsi="Times New Roman"/>
          <w:sz w:val="24"/>
          <w:szCs w:val="24"/>
        </w:rPr>
        <w:t xml:space="preserve"> / Klemens Stróżyński. - Warszawa : Wolters Kluwer Polska, 2011. - S. 62-76: „Rodzice partnerami przedszkola". Sygnatura: 83236czytelnia, 83256,8325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myślny start szkolny dziecka</w:t>
      </w:r>
      <w:r>
        <w:rPr>
          <w:rFonts w:cs="Times New Roman" w:ascii="Times New Roman" w:hAnsi="Times New Roman"/>
          <w:sz w:val="24"/>
          <w:szCs w:val="24"/>
        </w:rPr>
        <w:t xml:space="preserve"> / pod red. Sabiny Guz, Iwony Zwierzchowskiej ; Wyższa Szkoła Pedagogiczna Towarzystwa Wiedzy Powszechnej w Warszawie. - Warszawa : Wydawnictwo Wyższej Szkoły Pedagogicznej TWP, 2010. - 437 s. Sygnatura: 8223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ka przedszkolna : nowa podstawa programowa</w:t>
      </w:r>
      <w:r>
        <w:rPr>
          <w:rFonts w:cs="Times New Roman" w:ascii="Times New Roman" w:hAnsi="Times New Roman"/>
          <w:sz w:val="24"/>
          <w:szCs w:val="24"/>
        </w:rPr>
        <w:t xml:space="preserve"> / Anna Klim-Klimaszewska. - Wyd. 2. - Warszawa : "Erica" , 2012. - S. 81-107: Organizacja środowiska przedszkolnego. Sygnatura: 82471, 8363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, nauczyciele, media : kto ponosi odpowiedzialność za wychowanie i edukację dzieci?</w:t>
      </w:r>
      <w:r>
        <w:rPr>
          <w:rFonts w:cs="Times New Roman" w:ascii="Times New Roman" w:hAnsi="Times New Roman"/>
          <w:sz w:val="24"/>
          <w:szCs w:val="24"/>
        </w:rPr>
        <w:t xml:space="preserve"> / red. nauk. Aneta Jegier. - Warszawa : Difin, 2013. - 206 s. Sygnatura: 83519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na w partnerstwie z przedszkolem - doświadczenia i wizje</w:t>
      </w:r>
      <w:r>
        <w:rPr>
          <w:rFonts w:cs="Times New Roman" w:ascii="Times New Roman" w:hAnsi="Times New Roman"/>
          <w:sz w:val="24"/>
          <w:szCs w:val="24"/>
        </w:rPr>
        <w:t xml:space="preserve"> / Maria Bulera, Krystyna Żuchelkowska // W: Wychowanie rodzinne w teorii i praktyce : rozwój pedagogicznej orientacji familiologicznej : praca zbiorowa / pod red. Andrzeja W. Janke. - Toruń : Wydawnictwo Edukacyjne Akapit, 2008. - S. 233-242. Sygnatura: 8046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mowy z rodzicami : poradnik dla nauczyciela</w:t>
      </w:r>
      <w:r>
        <w:rPr>
          <w:rFonts w:cs="Times New Roman" w:ascii="Times New Roman" w:hAnsi="Times New Roman"/>
          <w:sz w:val="24"/>
          <w:szCs w:val="24"/>
        </w:rPr>
        <w:t xml:space="preserve"> / Anna Jankowska. - Kielce : Wydawnictwo Pedagogiczne ZNP, 2012. – 114 s. Sygnatura: 82950, 84072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ieranie rozwoju dziecka przez współpracę nauczyciela z rodziną</w:t>
      </w:r>
      <w:r>
        <w:rPr>
          <w:rFonts w:cs="Times New Roman" w:ascii="Times New Roman" w:hAnsi="Times New Roman"/>
          <w:sz w:val="24"/>
          <w:szCs w:val="24"/>
        </w:rPr>
        <w:t xml:space="preserve"> / Jolanta Andrzejewska // W: Wybrane problemy edukacji dzieci w przedszkolu i szkole / pod red. Sabiny Guz, Jolanty Andrzejewskiej. - Lublin : Wydawnictwo Uniwersytetu Marii Curie-Skłodowskiej, 2005. - S. 113-124. Sygnatura: 7847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przedszkola z rodzicami i środowiskiem lokalnym</w:t>
      </w:r>
      <w:r>
        <w:rPr>
          <w:rFonts w:cs="Times New Roman" w:ascii="Times New Roman" w:hAnsi="Times New Roman"/>
          <w:sz w:val="24"/>
          <w:szCs w:val="24"/>
        </w:rPr>
        <w:t xml:space="preserve"> / Mirosława Parlak // W: Wybrane zagadnienia z pedagogiki przedszkolnej / pod red. Elżbiety Zyzik. - Kielce : Wydawnictwo Uniwersytetu Humanistyczno-Przyrodniczego Jana Kochanowskiego, 2009. - S. 177-193. Sygnatura: 81276czytelnia, 8137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ychowanie i wspieranie rozwoju małych dzieci : dwulatki - program dla przedszkolnych grup żłobkowych, żłobków klubów dziecięcych i domów</w:t>
      </w:r>
      <w:r>
        <w:rPr>
          <w:rFonts w:cs="Times New Roman" w:ascii="Times New Roman" w:hAnsi="Times New Roman"/>
          <w:sz w:val="24"/>
          <w:szCs w:val="24"/>
        </w:rPr>
        <w:t xml:space="preserve"> / Anna Mikler-Chwastek. - Warszawa : Difin, 2013. - 146 s. Sygnatura: 83798czytelnia, 85001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rtykuły z czasopism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C współpracy z rodzicami w praktyce</w:t>
      </w:r>
      <w:r>
        <w:rPr>
          <w:rFonts w:cs="Times New Roman" w:ascii="Times New Roman" w:hAnsi="Times New Roman"/>
          <w:sz w:val="24"/>
          <w:szCs w:val="24"/>
        </w:rPr>
        <w:t xml:space="preserve"> / Małgorzata Chojak // Bliżej Przedszkola. - 2014, nr 3, s. 8-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ądźmy razem, a nie obok</w:t>
      </w:r>
      <w:r>
        <w:rPr>
          <w:rFonts w:cs="Times New Roman" w:ascii="Times New Roman" w:hAnsi="Times New Roman"/>
          <w:sz w:val="24"/>
          <w:szCs w:val="24"/>
        </w:rPr>
        <w:t xml:space="preserve"> / Inetta  Nowosad // Wychowanie w Przedszkolu. – 2001, nr 5, s. 300-30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iekawe formy współpracy z rodzicami</w:t>
      </w:r>
      <w:r>
        <w:rPr>
          <w:rFonts w:cs="Times New Roman" w:ascii="Times New Roman" w:hAnsi="Times New Roman"/>
          <w:sz w:val="24"/>
          <w:szCs w:val="24"/>
        </w:rPr>
        <w:t xml:space="preserve"> / Ewa Szulska-Wyrwa // Wychowanie w Przedszkolu. – 2014, nr 8, s. 58-5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log z rodzicami</w:t>
      </w:r>
      <w:r>
        <w:rPr>
          <w:rFonts w:cs="Times New Roman" w:ascii="Times New Roman" w:hAnsi="Times New Roman"/>
          <w:sz w:val="24"/>
          <w:szCs w:val="24"/>
        </w:rPr>
        <w:t xml:space="preserve"> / Jolanta Andrzejewska.  // Wychowanie w Przedszkolu. - 2005, nr 2, s. 51-5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- przedszkole, poszukiwanie form współpracy</w:t>
      </w:r>
      <w:r>
        <w:rPr>
          <w:rFonts w:cs="Times New Roman" w:ascii="Times New Roman" w:hAnsi="Times New Roman"/>
          <w:sz w:val="24"/>
          <w:szCs w:val="24"/>
        </w:rPr>
        <w:t xml:space="preserve"> / Regina Dąbrowska // Wychowanie w Przedszkolu. - 2000, nr 7, s. 430-43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zieci z zaburzeniami ze spektrum autyzmu wyzwaniem dla rodziców i wychowawców</w:t>
      </w:r>
      <w:r>
        <w:rPr>
          <w:rFonts w:cs="Times New Roman" w:ascii="Times New Roman" w:hAnsi="Times New Roman"/>
          <w:sz w:val="24"/>
          <w:szCs w:val="24"/>
        </w:rPr>
        <w:t xml:space="preserve"> / Paulina Gołaska // Wychowanie w Przedszkolu. - 2013, nr 4, s. 14-1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dzie ci mężczyźni? : meandry współpracy ojców z przedszkolem</w:t>
      </w:r>
      <w:r>
        <w:rPr>
          <w:rFonts w:cs="Times New Roman" w:ascii="Times New Roman" w:hAnsi="Times New Roman"/>
          <w:sz w:val="24"/>
          <w:szCs w:val="24"/>
        </w:rPr>
        <w:t xml:space="preserve"> / Mirela Nawrot // Dyrektor Szkoły. - 2011, nr 1, s. 28-2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tegracja z rodzicami - czy jest potrzebna?</w:t>
      </w:r>
      <w:r>
        <w:rPr>
          <w:rFonts w:cs="Times New Roman" w:ascii="Times New Roman" w:hAnsi="Times New Roman"/>
          <w:sz w:val="24"/>
          <w:szCs w:val="24"/>
        </w:rPr>
        <w:t xml:space="preserve"> / Kinga Rusin // Wychowanie w Przedszkolu. - 2014, nr 11, s. 56-5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ak to bije? Jak to pluje? : jak współpracować z rodzicami, którzy nie dopuszczają do siebie informacji o trudnych zachowaniach dzieci?</w:t>
      </w:r>
      <w:r>
        <w:rPr>
          <w:rFonts w:cs="Times New Roman" w:ascii="Times New Roman" w:hAnsi="Times New Roman"/>
          <w:sz w:val="24"/>
          <w:szCs w:val="24"/>
        </w:rPr>
        <w:t xml:space="preserve"> / Anna Kałuba-Korczak // Wychowanie w Przedszkolu. - 2014, nr 11, s. 52-5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kość kontaktów interpersonalnych rodziców i nauczycieli placówkach wychowania przedszkolnego</w:t>
      </w:r>
      <w:r>
        <w:rPr>
          <w:rFonts w:cs="Times New Roman" w:ascii="Times New Roman" w:hAnsi="Times New Roman"/>
          <w:sz w:val="24"/>
          <w:szCs w:val="24"/>
        </w:rPr>
        <w:t xml:space="preserve"> / Elżbieta Jaszczyn // Edukacja. - 2000, nr 4, s. 65-7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rólewna Śnieżka : scenariusz przedstawienia wykonanego przez dzieci   pięcioletnie wspólnie z rodzicami</w:t>
      </w:r>
      <w:r>
        <w:rPr>
          <w:rFonts w:cs="Times New Roman" w:ascii="Times New Roman" w:hAnsi="Times New Roman"/>
          <w:sz w:val="24"/>
          <w:szCs w:val="24"/>
        </w:rPr>
        <w:t xml:space="preserve"> / Danuta Andrzejewska  // Bliżej Przedszkola. - 2013, nr 10, s. 30-3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amo, Tato baw się ze mną</w:t>
      </w:r>
      <w:r>
        <w:rPr>
          <w:rFonts w:cs="Times New Roman" w:ascii="Times New Roman" w:hAnsi="Times New Roman"/>
          <w:sz w:val="24"/>
          <w:szCs w:val="24"/>
        </w:rPr>
        <w:t xml:space="preserve"> / Izabela Kopeć // Wychowanie w Przedszkolu. - 2012, nr 1, s. 48-5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a na "focha" : scenariusz zajęć dla rodziców</w:t>
      </w:r>
      <w:r>
        <w:rPr>
          <w:rFonts w:cs="Times New Roman" w:ascii="Times New Roman" w:hAnsi="Times New Roman"/>
          <w:sz w:val="24"/>
          <w:szCs w:val="24"/>
        </w:rPr>
        <w:t xml:space="preserve"> / Elżbieta Lemańska, Aleksandra Banach-Kaźmierczak, Małgorzata Gosik // Bliżej Przedszkola. - 2014, nr 1, s. 14-1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si partnerzy</w:t>
      </w:r>
      <w:r>
        <w:rPr>
          <w:rFonts w:cs="Times New Roman" w:ascii="Times New Roman" w:hAnsi="Times New Roman"/>
          <w:sz w:val="24"/>
          <w:szCs w:val="24"/>
        </w:rPr>
        <w:t xml:space="preserve"> / Aleksandra Szlendak // Wychowanie w Przedszkolu. - 2003, nr 2, s. 117-11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ić porozumienia</w:t>
      </w:r>
      <w:r>
        <w:rPr>
          <w:rFonts w:cs="Times New Roman" w:ascii="Times New Roman" w:hAnsi="Times New Roman"/>
          <w:sz w:val="24"/>
          <w:szCs w:val="24"/>
        </w:rPr>
        <w:t xml:space="preserve"> / Katarzyna Wioska // Wychowanie w Przedszkolu. - 2007, nr 1, s. 35-40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co pytają rodzice?</w:t>
      </w:r>
      <w:r>
        <w:rPr>
          <w:rFonts w:cs="Times New Roman" w:ascii="Times New Roman" w:hAnsi="Times New Roman"/>
          <w:sz w:val="24"/>
          <w:szCs w:val="24"/>
        </w:rPr>
        <w:t xml:space="preserve"> / Jadwiga Lubowiecka // Wychowanie w Przedszkolu. - 2008, nr 10, s. 47-5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dobre kontakty przedszkola z rodziną</w:t>
      </w:r>
      <w:r>
        <w:rPr>
          <w:rFonts w:cs="Times New Roman" w:ascii="Times New Roman" w:hAnsi="Times New Roman"/>
          <w:sz w:val="24"/>
          <w:szCs w:val="24"/>
        </w:rPr>
        <w:t xml:space="preserve"> / Irena Raczyńska // Wychowanie na co Dzień. - 2003, nr 4/5, dod. Wkładka Metodyczna s. XI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 dobrej współpracy z rodzicami przedszkolaków</w:t>
      </w:r>
      <w:r>
        <w:rPr>
          <w:rFonts w:cs="Times New Roman" w:ascii="Times New Roman" w:hAnsi="Times New Roman"/>
          <w:sz w:val="24"/>
          <w:szCs w:val="24"/>
        </w:rPr>
        <w:t xml:space="preserve"> / Maja Dobkowska // Języki Obce w Szkole. - 2007, nr 4, s. 108-11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ową jakość pedagogicznych relacji przedszkola i rodziny</w:t>
      </w:r>
      <w:r>
        <w:rPr>
          <w:rFonts w:cs="Times New Roman" w:ascii="Times New Roman" w:hAnsi="Times New Roman"/>
          <w:sz w:val="24"/>
          <w:szCs w:val="24"/>
        </w:rPr>
        <w:t xml:space="preserve"> / Dorota Szumna // Wychowanie w Przedszkolu. - 2002, nr 6, s. 335-34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potrzebie współdziałania z rodzicami</w:t>
      </w:r>
      <w:r>
        <w:rPr>
          <w:rFonts w:cs="Times New Roman" w:ascii="Times New Roman" w:hAnsi="Times New Roman"/>
          <w:sz w:val="24"/>
          <w:szCs w:val="24"/>
        </w:rPr>
        <w:t xml:space="preserve"> / Renata Kopek // Wychowanie w Przedszkolu. - 2007, nr 11, s. 37-3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spółpracy z rodzicami</w:t>
      </w:r>
      <w:r>
        <w:rPr>
          <w:rFonts w:cs="Times New Roman" w:ascii="Times New Roman" w:hAnsi="Times New Roman"/>
          <w:sz w:val="24"/>
          <w:szCs w:val="24"/>
        </w:rPr>
        <w:t xml:space="preserve"> / Małgorzata Powałek // Wychowanie w Przedszkolu. - 2011, nr 6, s. 58-5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wocna współpraca</w:t>
      </w:r>
      <w:r>
        <w:rPr>
          <w:rFonts w:cs="Times New Roman" w:ascii="Times New Roman" w:hAnsi="Times New Roman"/>
          <w:sz w:val="24"/>
          <w:szCs w:val="24"/>
        </w:rPr>
        <w:t xml:space="preserve"> / Sylwia Majsak, Elżbieta Sobczak, Katarzyna Wróbel // Wychowanie w Przedszkolu. - 2008, nr 6, s. 57-5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tnerstwo rodziców i przedszkola w przygotowaniu dzieci do pisania</w:t>
      </w:r>
      <w:r>
        <w:rPr>
          <w:rFonts w:cs="Times New Roman" w:ascii="Times New Roman" w:hAnsi="Times New Roman"/>
          <w:sz w:val="24"/>
          <w:szCs w:val="24"/>
        </w:rPr>
        <w:t xml:space="preserve"> / Maria Witkowska // Wychowanie na co Dzień. - 2002, nr 9, s. 14-16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erwsze kontakty</w:t>
      </w:r>
      <w:r>
        <w:rPr>
          <w:rFonts w:cs="Times New Roman" w:ascii="Times New Roman" w:hAnsi="Times New Roman"/>
          <w:sz w:val="24"/>
          <w:szCs w:val="24"/>
        </w:rPr>
        <w:t xml:space="preserve"> / Katarzyna Siewiarowska // Wychowanie w Przedszkolu. - 2004, nr 7, s. 422-42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acujemy dla rodziny</w:t>
      </w:r>
      <w:r>
        <w:rPr>
          <w:rFonts w:cs="Times New Roman" w:ascii="Times New Roman" w:hAnsi="Times New Roman"/>
          <w:sz w:val="24"/>
          <w:szCs w:val="24"/>
        </w:rPr>
        <w:t xml:space="preserve"> / Barbara Beta // Wychowanie w Przedszkolu. - 2003, nr 9, s. 549-55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elacja między rodzicami, przedszkolem i szkołą</w:t>
      </w:r>
      <w:r>
        <w:rPr>
          <w:rFonts w:cs="Times New Roman" w:ascii="Times New Roman" w:hAnsi="Times New Roman"/>
          <w:sz w:val="24"/>
          <w:szCs w:val="24"/>
        </w:rPr>
        <w:t xml:space="preserve"> // Remedium. - 2009, nr 4, s. 4-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naszych wychowanków</w:t>
      </w:r>
      <w:r>
        <w:rPr>
          <w:rFonts w:cs="Times New Roman" w:ascii="Times New Roman" w:hAnsi="Times New Roman"/>
          <w:sz w:val="24"/>
          <w:szCs w:val="24"/>
        </w:rPr>
        <w:t xml:space="preserve"> / Marzena Frąckowiak // Wychowanie w Przedszkolu. - 2011, nr 10, s. 58-62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w przedszkolu</w:t>
      </w:r>
      <w:r>
        <w:rPr>
          <w:rFonts w:cs="Times New Roman" w:ascii="Times New Roman" w:hAnsi="Times New Roman"/>
          <w:sz w:val="24"/>
          <w:szCs w:val="24"/>
        </w:rPr>
        <w:t xml:space="preserve"> / Danuta Elsner, Mirela Nawrot // Dyrektor Szkoły. - 2009, nr 10, s. 40, 42-4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w przedszkolu</w:t>
      </w:r>
      <w:r>
        <w:rPr>
          <w:rFonts w:cs="Times New Roman" w:ascii="Times New Roman" w:hAnsi="Times New Roman"/>
          <w:sz w:val="24"/>
          <w:szCs w:val="24"/>
        </w:rPr>
        <w:t xml:space="preserve"> / Urszula Nadolna // Wychowanie w Przedszkolu. - 2013, nr 5, s. 5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dzice w przedszkolu : trzy scenariusze</w:t>
      </w:r>
      <w:r>
        <w:rPr>
          <w:rFonts w:cs="Times New Roman" w:ascii="Times New Roman" w:hAnsi="Times New Roman"/>
          <w:sz w:val="24"/>
          <w:szCs w:val="24"/>
        </w:rPr>
        <w:t xml:space="preserve"> / Danuta Elsner, Mirela Nawrot // Dyrektor Szkoły. - 2009, nr 10, s. 40,42-4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Rodzice w przedszkolu : ważni i potrzebni</w:t>
      </w:r>
      <w:r>
        <w:rPr>
          <w:rFonts w:cs="Times New Roman" w:ascii="Times New Roman" w:hAnsi="Times New Roman"/>
          <w:sz w:val="24"/>
          <w:szCs w:val="24"/>
        </w:rPr>
        <w:t xml:space="preserve"> / Małgorzata Piotrowska // Wychowanie w Przedszkolu. - 2008, nr 8, s. 54-5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krety dobrej współpracy</w:t>
      </w:r>
      <w:r>
        <w:rPr>
          <w:rFonts w:cs="Times New Roman" w:ascii="Times New Roman" w:hAnsi="Times New Roman"/>
          <w:sz w:val="24"/>
          <w:szCs w:val="24"/>
        </w:rPr>
        <w:t xml:space="preserve"> / Marzena Frąckowiak // Wychowanie w Przedszkolu. - 2011, nr 7, s. 20-2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kuteczniej razem</w:t>
      </w:r>
      <w:r>
        <w:rPr>
          <w:rFonts w:cs="Times New Roman" w:ascii="Times New Roman" w:hAnsi="Times New Roman"/>
          <w:sz w:val="24"/>
          <w:szCs w:val="24"/>
        </w:rPr>
        <w:t xml:space="preserve"> / Anna Rękawek // Dyrektor Szkoły. - 2005, nr 12, s. 13-15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kuteczny dialog z rodzicami</w:t>
      </w:r>
      <w:r>
        <w:rPr>
          <w:rFonts w:cs="Times New Roman" w:ascii="Times New Roman" w:hAnsi="Times New Roman"/>
          <w:sz w:val="24"/>
          <w:szCs w:val="24"/>
        </w:rPr>
        <w:t xml:space="preserve"> / Anna Poraj // Życie Szkoły. - 2014 , nr 4 , s. 38-3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ojusznicy, partnerzy, przyjaciele</w:t>
      </w:r>
      <w:r>
        <w:rPr>
          <w:rFonts w:cs="Times New Roman" w:ascii="Times New Roman" w:hAnsi="Times New Roman"/>
          <w:sz w:val="24"/>
          <w:szCs w:val="24"/>
        </w:rPr>
        <w:t xml:space="preserve"> / Dorota Szatkowska, Małgorzata Czekała // Wychowanie w Przedszkolu. - 2011, nr 10, s. 63-64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rudne rozmowy: przyjąć spojrzenie wychowawcy. Cz. 2</w:t>
      </w:r>
      <w:r>
        <w:rPr>
          <w:rFonts w:cs="Times New Roman" w:ascii="Times New Roman" w:hAnsi="Times New Roman"/>
          <w:sz w:val="24"/>
          <w:szCs w:val="24"/>
        </w:rPr>
        <w:t xml:space="preserve"> / Agnieszka Pasternak // Bliżej Przedszkola. - 2013, nr 11, s.8-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udne rozmowy: ujrzeć perspektywę Rodzica - przyjąć spojrzenie Wychowawcy. Cz. 1</w:t>
      </w:r>
      <w:r>
        <w:rPr>
          <w:rFonts w:cs="Times New Roman" w:ascii="Times New Roman" w:hAnsi="Times New Roman"/>
          <w:sz w:val="24"/>
          <w:szCs w:val="24"/>
        </w:rPr>
        <w:t xml:space="preserve"> / Agnieszka Pasternak // Bliżej Przedszkola. - 2013, nr 10, s. 9-1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atmosferze zaufania i życzliwości</w:t>
      </w:r>
      <w:r>
        <w:rPr>
          <w:rFonts w:cs="Times New Roman" w:ascii="Times New Roman" w:hAnsi="Times New Roman"/>
          <w:sz w:val="24"/>
          <w:szCs w:val="24"/>
        </w:rPr>
        <w:t xml:space="preserve"> / Emilia Chrzanowska // Wychowanie w Przedszkolu. - 2001, nr 10, s. 607-609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półpraca rodziców i nauczycieli w przedszkolu</w:t>
      </w:r>
      <w:r>
        <w:rPr>
          <w:rFonts w:cs="Times New Roman" w:ascii="Times New Roman" w:hAnsi="Times New Roman"/>
          <w:sz w:val="24"/>
          <w:szCs w:val="24"/>
        </w:rPr>
        <w:t xml:space="preserve"> / Ewa Jaśkowiak // Wychowanie na co Dzień. - 2000, nr 12, dod. s. V-VII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spółpraca z rodzicami w rozwijaniu kompetencji emocjonalnych dzieci</w:t>
      </w:r>
      <w:r>
        <w:rPr>
          <w:rFonts w:cs="Times New Roman" w:ascii="Times New Roman" w:hAnsi="Times New Roman"/>
          <w:sz w:val="24"/>
          <w:szCs w:val="24"/>
        </w:rPr>
        <w:t xml:space="preserve"> / Magdalena Gajtkowska, Patrycja Wesołowska // Wychowanie w Przedszkolu. - 2014, nr 5 , s. 47-51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odzicami przez cały rok</w:t>
      </w:r>
      <w:r>
        <w:rPr>
          <w:rFonts w:cs="Times New Roman" w:ascii="Times New Roman" w:hAnsi="Times New Roman"/>
          <w:sz w:val="24"/>
          <w:szCs w:val="24"/>
        </w:rPr>
        <w:t xml:space="preserve"> / Iwona Rogacz, Mariola Smodis // Wychowanie w Przedszkolu. - 2002, nr 7, s. 426-427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rodzicami w przedszkolu</w:t>
      </w:r>
      <w:r>
        <w:rPr>
          <w:rFonts w:cs="Times New Roman" w:ascii="Times New Roman" w:hAnsi="Times New Roman"/>
          <w:sz w:val="24"/>
          <w:szCs w:val="24"/>
        </w:rPr>
        <w:t xml:space="preserve"> / Urszula Nadolna // Bliżej Przedszkola. - 2014, nr 6, s. 16-1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dowolenie rodziców z pracy przedszkola : propozycja badań</w:t>
      </w:r>
      <w:r>
        <w:rPr>
          <w:rFonts w:cs="Times New Roman" w:ascii="Times New Roman" w:hAnsi="Times New Roman"/>
          <w:sz w:val="24"/>
          <w:szCs w:val="24"/>
        </w:rPr>
        <w:t xml:space="preserve"> / Anna Izabela Brzezińska, Joanna Matejczuk, Joanna Urbańska // Wychowanie w Przedszkolu. - 2011, nr 8, s. 22-28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dowolenie rodziców z pracy przedszkola : wyniki badań</w:t>
      </w:r>
      <w:r>
        <w:rPr>
          <w:rFonts w:cs="Times New Roman" w:ascii="Times New Roman" w:hAnsi="Times New Roman"/>
          <w:sz w:val="24"/>
          <w:szCs w:val="24"/>
        </w:rPr>
        <w:t xml:space="preserve"> / Anna Izabela Brzezińska, Katarzyna Kaliszewska-Czeremska, Joanna Matejczyk // Wychowanie w Przedszkolu. - 2012, nr 6, s. 58-63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jęcia otwarte dla rodziców : stres czy dobrodziejstwo?</w:t>
      </w:r>
      <w:r>
        <w:rPr>
          <w:rFonts w:cs="Times New Roman" w:ascii="Times New Roman" w:hAnsi="Times New Roman"/>
          <w:sz w:val="24"/>
          <w:szCs w:val="24"/>
        </w:rPr>
        <w:t xml:space="preserve"> / Jadwiga Daniek-Salawa // Wychowanie w Przedszkolu. - 2008, nr 9, s. 53-55</w:t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9:03:00Z</dcterms:created>
  <dc:creator>Bożena Malinowska</dc:creator>
  <dc:description/>
  <cp:keywords/>
  <dc:language>en-US</dc:language>
  <cp:lastModifiedBy>Bożena Malinowska</cp:lastModifiedBy>
  <cp:lastPrinted>2015-03-02T14:36:00Z</cp:lastPrinted>
  <dcterms:modified xsi:type="dcterms:W3CDTF">2015-03-04T12:29:00Z</dcterms:modified>
  <cp:revision>9</cp:revision>
  <dc:subject/>
  <dc:title/>
</cp:coreProperties>
</file>