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292860" cy="11283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omża, 2014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odzice są partnerami szkoł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literatura dostępna w Bibliotece Pedagogicznej w Łomży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siążk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aliza wyników ewaluacji zewnętrznych w odniesieniu do wymagania ”Rodzice są partnerami szkoły”</w:t>
      </w:r>
      <w:r>
        <w:rPr>
          <w:rFonts w:cs="Times New Roman" w:ascii="Times New Roman" w:hAnsi="Times New Roman"/>
          <w:sz w:val="24"/>
          <w:szCs w:val="24"/>
        </w:rPr>
        <w:t xml:space="preserve"> / Joanna Kołodziejczyk, Hanna Cieślak // W: Ewaluacja w nadzorze pedagogicznym - refleksje / pod red. Grzegorza Mazurkiewicza. - Kraków : Wydawnictwo Uniwersytetu Jagiellońskiego, 2011. – S. 219-240. Sygnatura: 83234czytelni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tegracja i syntonia w relacji rodzina – szkoła </w:t>
      </w:r>
      <w:r>
        <w:rPr>
          <w:rFonts w:cs="Times New Roman" w:ascii="Times New Roman" w:hAnsi="Times New Roman"/>
          <w:sz w:val="24"/>
          <w:szCs w:val="24"/>
        </w:rPr>
        <w:t>/ Andrzej W. Janke, Stanisław Kawula // W: Pedagogika rodziny : obszary i panorama problematyki / Stanisław Kawula, Józefa Brągiel, Andrzej W. Janke. - Wyd. 2 popr. i uzup. - Toruń : Wydaw. Adam Marszałek, cop. 2006. – S. Sygnatura: 78567czytelni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Jak rozmawiać z rodzicami”. Zajęcia warsztatowe dla nauczycieli / </w:t>
      </w:r>
      <w:r>
        <w:rPr>
          <w:rFonts w:cs="Times New Roman" w:ascii="Times New Roman" w:hAnsi="Times New Roman"/>
          <w:sz w:val="24"/>
          <w:szCs w:val="24"/>
        </w:rPr>
        <w:t>Halina Kudzia, Marida Ozdaba // W:  Wspomaganie procesu wychowawczego programami profilaktyczno-edukacyjnymi / red. Anatol Bodanko. - Kraków : "Impuls", 1999. – S. 143-156. Sygnatura: 76718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k wspierać dziecko w nauce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: niezbędnik aktywnego rodzica</w:t>
      </w:r>
      <w:r>
        <w:rPr>
          <w:rFonts w:cs="Times New Roman" w:ascii="Times New Roman" w:hAnsi="Times New Roman"/>
          <w:sz w:val="24"/>
          <w:szCs w:val="24"/>
        </w:rPr>
        <w:t xml:space="preserve"> / Małgorzata Taraszkiewicz [i. in.]. - Warszawa : Wolters Kluwer Polska, cop. 2009. – 167 s. Sygnatura: 80800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 współpracować z rodzicami "trudnych" uczniów?</w:t>
      </w:r>
      <w:r>
        <w:rPr>
          <w:rFonts w:cs="Times New Roman" w:ascii="Times New Roman" w:hAnsi="Times New Roman"/>
          <w:sz w:val="24"/>
          <w:szCs w:val="24"/>
        </w:rPr>
        <w:t xml:space="preserve"> / Małgorzata Babiuch. - Warszawa : Wydawnictwa Szkolne i Pedagogiczne, 2002. – 117 s. Sygnatura: 77034, 80211, 80800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flikty w szkole : niezbędnik aktywnego rodzica</w:t>
      </w:r>
      <w:r>
        <w:rPr>
          <w:rFonts w:cs="Times New Roman" w:ascii="Times New Roman" w:hAnsi="Times New Roman"/>
          <w:sz w:val="24"/>
          <w:szCs w:val="24"/>
        </w:rPr>
        <w:t xml:space="preserve"> / Ewa Maksymowska, Monika Werwicka. - Warszawa : Wolters Kluwer Polska, cop. 2009. – 160 s. Sygnatura: 80947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Między nami dobrze jest”. O partnerstwie pomiędzy rodzicami a szkołą </w:t>
      </w:r>
      <w:r>
        <w:rPr>
          <w:rFonts w:cs="Times New Roman" w:ascii="Times New Roman" w:hAnsi="Times New Roman"/>
          <w:sz w:val="24"/>
          <w:szCs w:val="24"/>
        </w:rPr>
        <w:t>/ Bartłomiej Walczak // W: Ewaluacja w nadzorze pedagogicznym - refleksje / pod red. Grzegorza Mazurkiewicza. - Kraków : Wydawnictwo Uniwersytetu Jagiellońskiego, 2011. – S. 241-254. Sygnatura: 83234czytelni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uczyciel-rodzic : skuteczne porozumiewanie się</w:t>
      </w:r>
      <w:r>
        <w:rPr>
          <w:rFonts w:cs="Times New Roman" w:ascii="Times New Roman" w:hAnsi="Times New Roman"/>
          <w:sz w:val="24"/>
          <w:szCs w:val="24"/>
        </w:rPr>
        <w:t xml:space="preserve"> / Cindy J. Christopher. - Gdańsk : Gdańskie Wydaw. Psychologiczne, 2004. - 157 s. Sygnatura: 77558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uczyciel, wychowawca, pedagog : szkolne wyzwania</w:t>
      </w:r>
      <w:r>
        <w:rPr>
          <w:rFonts w:cs="Times New Roman" w:ascii="Times New Roman" w:hAnsi="Times New Roman"/>
          <w:sz w:val="24"/>
          <w:szCs w:val="24"/>
        </w:rPr>
        <w:t xml:space="preserve"> / Joanna M. Łukasik, Katarzyna Jagielska, Roman Solecki. - Kielce : Wydawnictwo "Jedność", 2013. -  Na okł.: Wywiadówka, godzina wychowawcza, zajęcie integracyjne. – Rozdz. 7. Skuteczna współpraca z rodzicami, s. 110-121, [m. in. postawy rodziców wobec szkoły] ; Aneks do rozdz. 7. Plan prelekcji dla rodziców nr 1, s. 212-22; Plan prelekcji dla rodziców nr 2, s. 223-229. Sygnatura: 83402, 83506czytelni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uczyciel z uczniem, rodzicami i lokalną społecznością : koncepcje partnerstwa edukacyjnego / </w:t>
      </w:r>
      <w:r>
        <w:rPr>
          <w:rFonts w:cs="Times New Roman" w:ascii="Times New Roman" w:hAnsi="Times New Roman"/>
          <w:sz w:val="24"/>
          <w:szCs w:val="24"/>
        </w:rPr>
        <w:t>Maria Mendel // W: Pedagogika wczesnoszkolna : dyskursy, problemy, rozwiązania / red. nauk. Dorota Klus-Stańska, Maria Szczepska-Pustkowska. - Warszawa : Wydawnictwa Akademickie i Profesjonalne , cop. 2009 S. 185-223. Sygnatura: 81065czytelni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egocjacje i mediacje w kręgu pomocy, wychowania i prawa</w:t>
      </w:r>
      <w:r>
        <w:rPr>
          <w:rFonts w:cs="Times New Roman" w:ascii="Times New Roman" w:hAnsi="Times New Roman"/>
          <w:sz w:val="24"/>
          <w:szCs w:val="24"/>
        </w:rPr>
        <w:t xml:space="preserve"> / Urszula Gruca-Miąsik. - Rzeszów : Wydawnictwo Uniwersytetu Rzeszowskiego, 2011. - 150 s. Sygnatura: 82629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kompetencjach współczesnych wychowawców : perspektywa praktyki edukacyjnej</w:t>
      </w:r>
      <w:r>
        <w:rPr>
          <w:rFonts w:cs="Times New Roman" w:ascii="Times New Roman" w:hAnsi="Times New Roman"/>
          <w:sz w:val="24"/>
          <w:szCs w:val="24"/>
        </w:rPr>
        <w:t xml:space="preserve"> / red. Dariusz Zając. - Bydgoszcz : Wydawnictwo Uniwersytetu Kazimierza Wielkiego, 2010. – 226 s. Sygnatura: 82548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resja w szkole</w:t>
      </w:r>
      <w:r>
        <w:rPr>
          <w:rFonts w:cs="Times New Roman" w:ascii="Times New Roman" w:hAnsi="Times New Roman"/>
          <w:sz w:val="24"/>
          <w:szCs w:val="24"/>
        </w:rPr>
        <w:t xml:space="preserve"> / Maria Dąbrowska-Bąk, Katarzyna Pawełek. – Warszawa : „Żak”, 2014. – 1.2.2.2. Rodzice a szkoła, s. 29-32.  [Typologia postaw rodziców] Sygnatura: 84698czytelni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nerstwo rodziny i szkoły - fikcja czy rzeczywistość?</w:t>
      </w:r>
      <w:r>
        <w:rPr>
          <w:rFonts w:cs="Times New Roman" w:ascii="Times New Roman" w:hAnsi="Times New Roman"/>
          <w:sz w:val="24"/>
          <w:szCs w:val="24"/>
        </w:rPr>
        <w:t xml:space="preserve"> / Renata Bibik // W: Rodzina we współczesności / pod red. Andrzeja Ładyżyńskiego. - Wrocław : Oficyna Wydawnicza Atut - Wrocławskie Wydawnictwo Oświatowe, 2009. - S. 147-161. Sygnatura: 80717czytelni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rtycypacja uczniów, rodziców i nauczycieli w zarządzaniu szkołą / </w:t>
      </w:r>
      <w:r>
        <w:rPr>
          <w:rFonts w:cs="Times New Roman" w:ascii="Times New Roman" w:hAnsi="Times New Roman"/>
          <w:sz w:val="24"/>
          <w:szCs w:val="24"/>
        </w:rPr>
        <w:t>Jakub Kołodziejczy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/ W: Ewaluacja w nadzorze pedagogicznym - refleksje / pod red. Grzegorza Mazurkiewicza. - Kraków : Wydawnictwo Uniwersytetu Jagiellońskiego, 2011. – S. 179-199. Sygnatura: 83234czytelni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jawy oporu w relacji wychowawca - rodzice </w:t>
      </w:r>
      <w:r>
        <w:rPr>
          <w:rFonts w:cs="Times New Roman" w:ascii="Times New Roman" w:hAnsi="Times New Roman"/>
          <w:sz w:val="24"/>
          <w:szCs w:val="24"/>
        </w:rPr>
        <w:t>/ Blanka Poćwiardowska // W: O kompetencjach współczesnych wychowawców : perspektywa praktyki edukacyjnej / pod. red. Dariusza Zająca. - Bydgoszcz : Wydawnictwo Uniwersytetu Kazimierza Wielkiego, 2010. – S. 158-17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ygnatura: 82548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rodziców w szkole</w:t>
      </w:r>
      <w:r>
        <w:rPr>
          <w:rFonts w:cs="Times New Roman" w:ascii="Times New Roman" w:hAnsi="Times New Roman"/>
          <w:sz w:val="24"/>
          <w:szCs w:val="24"/>
        </w:rPr>
        <w:t xml:space="preserve"> / Beata Krajewska. - Toruń : Wydawnictwo Edukacyjne Akapit, 2012. Sygnatura: 83323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dzice, nauczyciele, media : kto ponosi odpowiedzialność za wychowanie i edukację dzieci?</w:t>
      </w:r>
      <w:r>
        <w:rPr>
          <w:rFonts w:cs="Times New Roman" w:ascii="Times New Roman" w:hAnsi="Times New Roman"/>
          <w:sz w:val="24"/>
          <w:szCs w:val="24"/>
        </w:rPr>
        <w:t xml:space="preserve"> / red. nauk. Aneta Jegier. - Warszawa : Difin, 2013. - 206 s. Sygnatura: 83519czytelni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odzicielstwo w sytuacji dezorganizacji rodziny i możliwości wspomagania rodziców</w:t>
      </w:r>
      <w:r>
        <w:rPr>
          <w:rFonts w:cs="Times New Roman" w:ascii="Times New Roman" w:hAnsi="Times New Roman"/>
          <w:sz w:val="24"/>
          <w:szCs w:val="24"/>
        </w:rPr>
        <w:t xml:space="preserve"> / red. nauk. Józefa Brągiel, Beata Górnicka. - Opole : Wydawnictwo Uniwersytetu Opolskiego, 2014. - 286 s. Sygnatura: 84717czytelni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la rodziców w polskiej szkole w kontekście strategii oświatowych wybranych państw europejskich </w:t>
      </w:r>
      <w:r>
        <w:rPr>
          <w:rFonts w:cs="Times New Roman" w:ascii="Times New Roman" w:hAnsi="Times New Roman"/>
          <w:sz w:val="24"/>
          <w:szCs w:val="24"/>
        </w:rPr>
        <w:t>/ Klaudia Błaszczyk // W: Codzienność szkoły : uczeń / pod red. Ewy Bochno, Inetty Nowosad, Mirosława J. Szymańskiego. - Kraków : Oficyna Wydawnicza Impuls, 2014. S. 87-102. Sygnatura: 84662czytelni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zmowy z rodzicami : poradnik dla nauczyciela</w:t>
      </w:r>
      <w:r>
        <w:rPr>
          <w:rFonts w:cs="Times New Roman" w:ascii="Times New Roman" w:hAnsi="Times New Roman"/>
          <w:sz w:val="24"/>
          <w:szCs w:val="24"/>
        </w:rPr>
        <w:t xml:space="preserve">  / Anna Jankowska. - Kielce : Wydawnictwo Pedagogiczne ZNP, 2012. - 114 s. Sygnatura: 82950, 84072czytelni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wanie się refleksyjnym uczniem i nauczycielem</w:t>
      </w:r>
      <w:r>
        <w:rPr>
          <w:rFonts w:cs="Times New Roman" w:ascii="Times New Roman" w:hAnsi="Times New Roman"/>
          <w:sz w:val="24"/>
          <w:szCs w:val="24"/>
        </w:rPr>
        <w:t xml:space="preserve"> / Scott G. Paris, Linda R. Ayres. - Warszawa : Wydawnictwa Szkolne i Pedagogiczne, 1997. - 122 s. - Zawiera m.in.: "Cel czwarty": Wzmocnić związki między domem a szkołą. - S. 87-101. Sygnatura: 74253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owarzyszenia rodziców - nowa szansa dla szkoły : Niezbędnik Aktywnego Rodzica /</w:t>
      </w:r>
      <w:r>
        <w:rPr>
          <w:rFonts w:cs="Times New Roman" w:ascii="Times New Roman" w:hAnsi="Times New Roman"/>
          <w:sz w:val="24"/>
          <w:szCs w:val="24"/>
        </w:rPr>
        <w:t xml:space="preserve"> Anna Rękawek. - Warszawa : Wolters Kluwer Polska, 2008. - 153 s. Sygnatura: 79990czytelni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a wobec rodziców dziecka źle funkcjonującego w roli ucznia</w:t>
      </w:r>
      <w:r>
        <w:rPr>
          <w:rFonts w:cs="Times New Roman" w:ascii="Times New Roman" w:hAnsi="Times New Roman"/>
          <w:sz w:val="24"/>
          <w:szCs w:val="24"/>
        </w:rPr>
        <w:t xml:space="preserve"> / Agnieszka Konieczna. - Warszawa : Wydawnictwo Akademii Pedagogiki Specjalnej, 2010. – 195 s. Sygnatura: 82198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ransformacja w stosunkach rodziny i szkoły na przełomie XX i XXI wieku : perspektywy zmiany społecznej w edukacji</w:t>
      </w:r>
      <w:r>
        <w:rPr>
          <w:rFonts w:cs="Times New Roman" w:ascii="Times New Roman" w:hAnsi="Times New Roman"/>
          <w:sz w:val="24"/>
          <w:szCs w:val="24"/>
        </w:rPr>
        <w:t xml:space="preserve"> / Andrzej W. Janke. - Bydgoszcz : Wydaw. Akademii Bydgoskiej im. Kazimierza Wielkiego, 2002. - 390 s. Sygnatura: 77748czytelni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pływ rodziny na uczenie się i socjalizację dzieci</w:t>
      </w:r>
      <w:r>
        <w:rPr>
          <w:rFonts w:cs="Times New Roman" w:ascii="Times New Roman" w:hAnsi="Times New Roman"/>
          <w:sz w:val="24"/>
          <w:szCs w:val="24"/>
        </w:rPr>
        <w:t xml:space="preserve"> / Barbara Schneider, Venessa Keesler, Larissa Morlock // W: Istota uczenia się : wykorzystanie wyników badań w praktyce / red. Hanna Dumont, David Istance, Francisco Benavides. - Warszawa : Wolters Kluwer Polska, 2013. - S. 385-433. Sygnatura: 83467czytelnia, 83502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spieranie rozwoju dziecka przez współpracę nauczyciela z rodziną</w:t>
      </w:r>
      <w:r>
        <w:rPr>
          <w:rFonts w:cs="Times New Roman" w:ascii="Times New Roman" w:hAnsi="Times New Roman"/>
          <w:sz w:val="24"/>
          <w:szCs w:val="24"/>
        </w:rPr>
        <w:t xml:space="preserve"> / Jolanta Andrzejewska // W: Wybrane problemy edukacji dzieci w przedszkolu i szkole / pod red. Sabiny Guz, Jolanty Andrzejewskiej. - Lublin : Wydawnictwo Uniwersytetu Marii Curie-Skłodowskiej, 2005. - S. 113-124. Sygnatura: 78475czytelni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spółpraca nauczycieli i rodziców sposobem rozwiązywania sytuacji problemowych uczniów</w:t>
      </w:r>
      <w:r>
        <w:rPr>
          <w:rFonts w:cs="Times New Roman" w:ascii="Times New Roman" w:hAnsi="Times New Roman"/>
          <w:sz w:val="24"/>
          <w:szCs w:val="24"/>
        </w:rPr>
        <w:t xml:space="preserve"> / Beata Bocian, Małgorzata Lipińska-Rzeszutek // W: Małżeństwo i rodzina w ponowoczesności : szanse, zagrożenia, patologie / red. nauk. Wojciech Muszyński, Ewa Sikora. - Toruń : Wydawnictwo Adam Marszałek, 2008. - S. 349-358. Sygnatura: 80102czytelni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spółpraca placówek oświatowych Opola z rodzicami dzieci niepełnosprawnych. Przykłady problemów i rozwiązań / </w:t>
      </w:r>
      <w:r>
        <w:rPr>
          <w:rFonts w:cs="Times New Roman" w:ascii="Times New Roman" w:hAnsi="Times New Roman"/>
          <w:sz w:val="24"/>
          <w:szCs w:val="24"/>
        </w:rPr>
        <w:t>Irena Koszyk // W: Rodzicielstwo w sytuacji dezorganizacji rodziny i możliwości wspomagania rodziców / pod red. Józefy Brągiel, Beaty Górnickiej. – Opole : Wydaw. Uniwersytetu Opolskiego, 2014. – S. 199-212. Sygnatura: 84717cztelni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ółpraca rodziców ze szkołą w kontekście reformy edukacji w Polsce</w:t>
      </w:r>
      <w:r>
        <w:rPr>
          <w:rFonts w:cs="Times New Roman" w:ascii="Times New Roman" w:hAnsi="Times New Roman"/>
          <w:sz w:val="24"/>
          <w:szCs w:val="24"/>
        </w:rPr>
        <w:t xml:space="preserve"> / Małgorzata Banasiak. - Toruń : Wydawnictwo Naukowe Uniwersytetu Mikołaja Kopernika, 2013. - 291 s. Sygnatura: 83997czytelnia, 84446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spółpraca rodziny i szkoły </w:t>
      </w:r>
      <w:r>
        <w:rPr>
          <w:rFonts w:cs="Times New Roman" w:ascii="Times New Roman" w:hAnsi="Times New Roman"/>
          <w:sz w:val="24"/>
          <w:szCs w:val="24"/>
        </w:rPr>
        <w:t>/ Andrzej W. Janke // W: Encyklopedia pedagogiczna XXI wieku. T. 7 , V-Ż / pod red. Ewy Różyckiej. - Warszawa : Wydawnictwo Akademickie "Żak" Teresa i Józef Śniecińscy, 2008. – S. 295-303. Sygnatura: 80170czytelnia, 82222b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spółpraca szkoły z rodzicami dzieci sześcioletnich oraz ze środowiskiem lokalnym / </w:t>
      </w:r>
      <w:r>
        <w:rPr>
          <w:rFonts w:cs="Times New Roman" w:ascii="Times New Roman" w:hAnsi="Times New Roman"/>
          <w:sz w:val="24"/>
          <w:szCs w:val="24"/>
        </w:rPr>
        <w:t>Elżbieta Zyzik // W: Dziecko sześcioletnie w szkole : praca zbiorowa / pod red. Joanny Karczewskiej, Małgorzaty Kwaśniewskiej. - Kielce : Wydawnictwo Pedagogiczne ZNP, cop. 2009. - S. 239-249. Sygnatura: 80913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spółpraca szkoły z rodzicami ucznia</w:t>
      </w:r>
      <w:r>
        <w:rPr>
          <w:rFonts w:cs="Times New Roman" w:ascii="Times New Roman" w:hAnsi="Times New Roman"/>
          <w:sz w:val="24"/>
          <w:szCs w:val="24"/>
        </w:rPr>
        <w:t xml:space="preserve"> / Magdalena Miotk-Mrozowska // W: Psychologia ucznia i nauczyciela : podręcznik akademicki / red. nauk. Stanisław Kowalik. - Warszawa : Wydawnictwo Naukowe PWN, 2011. - S. 220-249. Sygnatura: 84157czytelnia, 84305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ółpraca z rodzicami i środowiskiem lokalnym</w:t>
      </w:r>
      <w:r>
        <w:rPr>
          <w:rFonts w:cs="Times New Roman" w:ascii="Times New Roman" w:hAnsi="Times New Roman"/>
          <w:sz w:val="24"/>
          <w:szCs w:val="24"/>
        </w:rPr>
        <w:t xml:space="preserve"> / Jolanta Smuniewska, Jolanta Milczuk-Walczewska // W: Zarządzanie placówką oświatową : poradnik nowoczesnego dyrektora / pod red. Katarzyny Krysztofiak. - Warszawa : Wydawnictwo C. H. Beck, 2009. - S. 319-381. Sygnatura: 84308czyteln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spółpraca z rodzicami z perspektywy nauczycieli edukacji wczesnoszkolnej – raport z badań </w:t>
      </w:r>
      <w:r>
        <w:rPr>
          <w:rFonts w:cs="Times New Roman" w:ascii="Times New Roman" w:hAnsi="Times New Roman"/>
          <w:sz w:val="24"/>
          <w:szCs w:val="24"/>
        </w:rPr>
        <w:t>/ Marzena Sendyk // W: Codzienność szkoły : nauczyciel / pod red. Joanny M. Łukasik, Inetty Nowosad, Mirosława J. Szymańskiego. Kraków : Impuls, 2014. – S. 199-209. Sygnatura: 84661czytelni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ykuły z czasopism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tywni rodzice - nie tylko na wywiadówce</w:t>
      </w:r>
      <w:r>
        <w:rPr>
          <w:rFonts w:cs="Times New Roman" w:ascii="Times New Roman" w:hAnsi="Times New Roman"/>
          <w:sz w:val="24"/>
          <w:szCs w:val="24"/>
        </w:rPr>
        <w:t xml:space="preserve"> / Anna Poraj // Życie Szkoły. - 2012, nr 5, s. 38-40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 szkoły - partner rady rodziców</w:t>
      </w:r>
      <w:r>
        <w:rPr>
          <w:rFonts w:cs="Times New Roman" w:ascii="Times New Roman" w:hAnsi="Times New Roman"/>
          <w:sz w:val="24"/>
          <w:szCs w:val="24"/>
        </w:rPr>
        <w:t xml:space="preserve"> / Wojciech Starzyński // Dyrektor Szkoły. - 2013, nr 9, s. 68-69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skretnie, z szacunkiem i dla dobra dziecka</w:t>
      </w:r>
      <w:r>
        <w:rPr>
          <w:rFonts w:cs="Times New Roman" w:ascii="Times New Roman" w:hAnsi="Times New Roman"/>
          <w:sz w:val="24"/>
          <w:szCs w:val="24"/>
        </w:rPr>
        <w:t xml:space="preserve"> / Jolanta Białogórzec // Psychologia w Szkole. - 2005, nr 4, s. 11-19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waluacja projektu. Rodzice mile widziani w szkole /</w:t>
      </w:r>
      <w:r>
        <w:rPr>
          <w:rFonts w:cs="Times New Roman" w:ascii="Times New Roman" w:hAnsi="Times New Roman"/>
          <w:sz w:val="24"/>
          <w:szCs w:val="24"/>
        </w:rPr>
        <w:t xml:space="preserve"> Elżbieta Świderska // Nowa Szkoła. - 2007, nr 2, s. 42-43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dywidualne spotkania nauczycieli z rodzicami - szansa czy zagrożenie?</w:t>
      </w:r>
      <w:r>
        <w:rPr>
          <w:rFonts w:cs="Times New Roman" w:ascii="Times New Roman" w:hAnsi="Times New Roman"/>
          <w:sz w:val="24"/>
          <w:szCs w:val="24"/>
        </w:rPr>
        <w:t xml:space="preserve"> / Małgorzata Chojak // Nauczanie Początkowe. - 2008/2009, nr 3, s. 65-71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ak dobrze zacząć współpracę z rodzicami? / </w:t>
      </w:r>
      <w:r>
        <w:rPr>
          <w:rFonts w:cs="Times New Roman" w:ascii="Times New Roman" w:hAnsi="Times New Roman"/>
          <w:sz w:val="24"/>
          <w:szCs w:val="24"/>
        </w:rPr>
        <w:t>Małgorzata Tarka // Dyrektor Szkoły. - 2013, nr 9, s. 70-72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k nauczyciel powinien rozmawiać z rodzicami, żeby rodzice chcieli z nim rozmawiać / </w:t>
      </w:r>
      <w:r>
        <w:rPr>
          <w:rFonts w:cs="Times New Roman" w:ascii="Times New Roman" w:hAnsi="Times New Roman"/>
          <w:sz w:val="24"/>
          <w:szCs w:val="24"/>
        </w:rPr>
        <w:t>Ewa Bober // Nowa Szkoła. - 2002, nr 10, s. 20-23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 organizować spotkania z rodzicami?</w:t>
      </w:r>
      <w:r>
        <w:rPr>
          <w:rFonts w:cs="Times New Roman" w:ascii="Times New Roman" w:hAnsi="Times New Roman"/>
          <w:sz w:val="24"/>
          <w:szCs w:val="24"/>
        </w:rPr>
        <w:t xml:space="preserve"> / Paulina Szachniuk-Albowicz // Dyrektor Szkoły. - 2006, nr 9, s. 16-17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k pomagać rodzicom doceniać dziecko?</w:t>
      </w:r>
      <w:r>
        <w:rPr>
          <w:rFonts w:cs="Times New Roman" w:ascii="Times New Roman" w:hAnsi="Times New Roman"/>
          <w:sz w:val="24"/>
          <w:szCs w:val="24"/>
        </w:rPr>
        <w:t xml:space="preserve"> / Blanka Poćwiardowska // Wychowanie na co Dzień. - 2012, nr 10-11, dod. Wkładka Metodyczna s. VI-X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 prowadzić spotkania z rodzicami?</w:t>
      </w:r>
      <w:r>
        <w:rPr>
          <w:rFonts w:cs="Times New Roman" w:ascii="Times New Roman" w:hAnsi="Times New Roman"/>
          <w:sz w:val="24"/>
          <w:szCs w:val="24"/>
        </w:rPr>
        <w:t xml:space="preserve"> / Krzysztof Kwiatkowski // Nowa Szkoła. - 2010, nr 6, s. 32-36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ształtowanie świadomości rodziców</w:t>
      </w:r>
      <w:r>
        <w:rPr>
          <w:rFonts w:cs="Times New Roman" w:ascii="Times New Roman" w:hAnsi="Times New Roman"/>
          <w:sz w:val="24"/>
          <w:szCs w:val="24"/>
        </w:rPr>
        <w:t xml:space="preserve"> / Urszula Kraśkiewicz // Wszystko dla Szkoły. - 2005, nr 10, s. 13-14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ęczennik, szaman, perfekcjonista, entuzjasta, czyli przychodzi rodzic na zebranie... Cz. 1-2</w:t>
      </w:r>
      <w:r>
        <w:rPr>
          <w:rFonts w:cs="Times New Roman" w:ascii="Times New Roman" w:hAnsi="Times New Roman"/>
          <w:sz w:val="24"/>
          <w:szCs w:val="24"/>
        </w:rPr>
        <w:t xml:space="preserve"> / Marta Kotarba-Kańczugowska // Życie Szkoły. – 2011, nr 1, s. 5-9 ; 2011, nr 2, s. 16-20 [Typy psychologiczne rodziców]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Między partycypacją a akomodacją. Rodzice kreatorami funkcji i zadań szkoły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/ Klaudia Błaszczyk // Wychowanie na co Dzień. - 2002, nr 4/5, s. 24 – 26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ty o współpracy szkoły z rodziną [Cz. 1-2]</w:t>
      </w:r>
      <w:r>
        <w:rPr>
          <w:rFonts w:cs="Times New Roman" w:ascii="Times New Roman" w:hAnsi="Times New Roman"/>
          <w:sz w:val="24"/>
          <w:szCs w:val="24"/>
        </w:rPr>
        <w:t xml:space="preserve"> / Bogusław Śliwerski // Dyrektor Szkoły. - 2014, nr 2, s. 10-12, 14 ; 2014, nr 3, s. 23-26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uczyciele i rodzice, czyli gracze i przegrani</w:t>
      </w:r>
      <w:r>
        <w:rPr>
          <w:rFonts w:cs="Times New Roman" w:ascii="Times New Roman" w:hAnsi="Times New Roman"/>
          <w:sz w:val="24"/>
          <w:szCs w:val="24"/>
        </w:rPr>
        <w:t xml:space="preserve"> / Jarosław Jagieła // Psychologia w Szkole. - 2005, nr 4, s. 29-38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tacy rodzice straszni...</w:t>
      </w:r>
      <w:r>
        <w:rPr>
          <w:rFonts w:cs="Times New Roman" w:ascii="Times New Roman" w:hAnsi="Times New Roman"/>
          <w:sz w:val="24"/>
          <w:szCs w:val="24"/>
        </w:rPr>
        <w:t xml:space="preserve"> / Jolanta Białek // Psychologia w Szkole. - 2005, nr 4, s. 21-27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Niezgoda rujnuje czyli "Wojujący" rodzic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/ Maciej Osuch // Dyrektor Szkoły. - 2010, nr 2, s. 34, 36-38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"Nowa" perspektywa pracy z rodziną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/ Jacek Szczepkowski // Wychowanie na co Dzień. - 2003, nr 12, s. 11 – 14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tnerstwo wychowawcy z rodzicami</w:t>
      </w:r>
      <w:r>
        <w:rPr>
          <w:rFonts w:cs="Times New Roman" w:ascii="Times New Roman" w:hAnsi="Times New Roman"/>
          <w:sz w:val="24"/>
          <w:szCs w:val="24"/>
        </w:rPr>
        <w:t xml:space="preserve"> / Katarzyna Kuczera-Wita // Edukacja i Dialog. - 2003, nr 10, s. 35-37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 co nam rodzice w szkole?</w:t>
      </w:r>
      <w:r>
        <w:rPr>
          <w:rFonts w:cs="Times New Roman" w:ascii="Times New Roman" w:hAnsi="Times New Roman"/>
          <w:sz w:val="24"/>
          <w:szCs w:val="24"/>
        </w:rPr>
        <w:t xml:space="preserve"> / Krystyna Budzianowska // Edukacja i Dialog. - 2007, nr 3, s. 11-19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 kontrolą</w:t>
      </w:r>
      <w:r>
        <w:rPr>
          <w:rFonts w:cs="Times New Roman" w:ascii="Times New Roman" w:hAnsi="Times New Roman"/>
          <w:sz w:val="24"/>
          <w:szCs w:val="24"/>
        </w:rPr>
        <w:t xml:space="preserve"> / Małgorzata Łoskot // Biologia w Szkole. - 2015, nr 3 [właśc. 1], s. 41-44. - Rozmowa z rodzicami stosującymi nadmierną kontrolę nad dzieckiem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miotowość rodzica i ucznia w szkole - prawda czy fikcja?</w:t>
      </w:r>
      <w:r>
        <w:rPr>
          <w:rFonts w:cs="Times New Roman" w:ascii="Times New Roman" w:hAnsi="Times New Roman"/>
          <w:sz w:val="24"/>
          <w:szCs w:val="24"/>
        </w:rPr>
        <w:t xml:space="preserve"> / Ilona Podleśna // Wychowanie na co Dzień. - 2003, nr 12, s. 22-24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awo rodziców do wyboru wychowawcy ich dziecka - postępem czy ograniczeniem w edukacji wczesnoszkolnej?</w:t>
      </w:r>
      <w:r>
        <w:rPr>
          <w:rFonts w:cs="Times New Roman" w:ascii="Times New Roman" w:hAnsi="Times New Roman"/>
          <w:sz w:val="24"/>
          <w:szCs w:val="24"/>
        </w:rPr>
        <w:t xml:space="preserve"> / Jolanta Flanz // Wychowanie na co Dzień. - 2009, nr 6, s. 8-10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roces komunikacji między szkołą a rodziną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/ Anna Paul Relvas // Kwartalnik Pedagogiczny. – 1998, nr 1/2, s. 83-92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cje rodzina-szkoła. Dylematy czasu przemian</w:t>
      </w:r>
      <w:r>
        <w:rPr>
          <w:rFonts w:cs="Times New Roman" w:ascii="Times New Roman" w:hAnsi="Times New Roman"/>
          <w:sz w:val="24"/>
          <w:szCs w:val="24"/>
        </w:rPr>
        <w:t xml:space="preserve"> / Maciej Wierzbicki // Edukacja i Dialog. - 2014, nr 11/12, s. 62-65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zic - ważny partner i cenne źródło informacji</w:t>
      </w:r>
      <w:r>
        <w:rPr>
          <w:rFonts w:cs="Times New Roman" w:ascii="Times New Roman" w:hAnsi="Times New Roman"/>
          <w:sz w:val="24"/>
          <w:szCs w:val="24"/>
        </w:rPr>
        <w:t xml:space="preserve"> / Tatiana Grabowska // Życie Szkoły. - 2013, nr 2, s. 20-21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zic w szkole – strategia rozmowy</w:t>
      </w:r>
      <w:r>
        <w:rPr>
          <w:rFonts w:cs="Times New Roman" w:ascii="Times New Roman" w:hAnsi="Times New Roman"/>
          <w:sz w:val="24"/>
          <w:szCs w:val="24"/>
        </w:rPr>
        <w:t xml:space="preserve"> / Joanna M. Łukasik // Psychologia w Szkole. – 2011, nr 1, s. 17-24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dzice a nauczyciel - budowanie właściwych relacji </w:t>
      </w:r>
      <w:r>
        <w:rPr>
          <w:rFonts w:cs="Times New Roman" w:ascii="Times New Roman" w:hAnsi="Times New Roman"/>
          <w:sz w:val="24"/>
          <w:szCs w:val="24"/>
        </w:rPr>
        <w:t>/ Magdalena Krawczonek // Dyrektor Szkoły. - 2006, nr 7, s. 20-22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dzice i nauczyciele - razem czy osobno?</w:t>
      </w:r>
      <w:r>
        <w:rPr>
          <w:rFonts w:cs="Times New Roman" w:ascii="Times New Roman" w:hAnsi="Times New Roman"/>
          <w:sz w:val="24"/>
          <w:szCs w:val="24"/>
        </w:rPr>
        <w:t xml:space="preserve"> / Monika Jurewicz // Nowa Szkoła. - 2010, nr 1, s. 22-29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dzice i nauczyciele razem wobec wyzwań XXI wieku</w:t>
      </w:r>
      <w:r>
        <w:rPr>
          <w:rFonts w:cs="Times New Roman" w:ascii="Times New Roman" w:hAnsi="Times New Roman"/>
          <w:sz w:val="24"/>
          <w:szCs w:val="24"/>
        </w:rPr>
        <w:t xml:space="preserve"> / Anna Rękawek // Dyrektor Szkoły. - 2006, nr 5, s. 11-13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zice - sojusznicy szkoły</w:t>
      </w:r>
      <w:r>
        <w:rPr>
          <w:rFonts w:cs="Times New Roman" w:ascii="Times New Roman" w:hAnsi="Times New Roman"/>
          <w:sz w:val="24"/>
          <w:szCs w:val="24"/>
        </w:rPr>
        <w:t xml:space="preserve"> / Edyta Wróblewska // Wychowanie na co Dzień. - 2004, nr 6, s. V-VI. - Scenariusz zajęć z rodzicami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zice w szkole</w:t>
      </w:r>
      <w:r>
        <w:rPr>
          <w:rFonts w:cs="Times New Roman" w:ascii="Times New Roman" w:hAnsi="Times New Roman"/>
          <w:sz w:val="24"/>
          <w:szCs w:val="24"/>
        </w:rPr>
        <w:t xml:space="preserve"> / Bogdan Jankowski // Dyrektor Szkoły. - 2014, nr 4, s. 54-58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zice w szkole</w:t>
      </w:r>
      <w:r>
        <w:rPr>
          <w:rFonts w:cs="Times New Roman" w:ascii="Times New Roman" w:hAnsi="Times New Roman"/>
          <w:sz w:val="24"/>
          <w:szCs w:val="24"/>
        </w:rPr>
        <w:t xml:space="preserve"> / Jarosław Kordziński // Dyrektor Szkoły. - 2007, nr 10, s. 7-10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dzice w szkole angielskiej</w:t>
      </w:r>
      <w:r>
        <w:rPr>
          <w:rFonts w:cs="Times New Roman" w:ascii="Times New Roman" w:hAnsi="Times New Roman"/>
          <w:sz w:val="24"/>
          <w:szCs w:val="24"/>
        </w:rPr>
        <w:t xml:space="preserve"> / Urszula Ejsmont-Jenczelewska // Edukacja i Dialog. - 2014, nr 11/12, s. 66-70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zice w szkole - edukacyjni partnerzy</w:t>
      </w:r>
      <w:r>
        <w:rPr>
          <w:rFonts w:cs="Times New Roman" w:ascii="Times New Roman" w:hAnsi="Times New Roman"/>
          <w:sz w:val="24"/>
          <w:szCs w:val="24"/>
        </w:rPr>
        <w:t xml:space="preserve"> / Gniewomir Rydlewski, Rafał Rydlewski // Wychowanie Fizyczne i Zdrowotne. - 2014, nr 6, s. 40-42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dzice w szkole. Sprzymierzeńcy czy intruzi?</w:t>
      </w:r>
      <w:r>
        <w:rPr>
          <w:rFonts w:cs="Times New Roman" w:ascii="Times New Roman" w:hAnsi="Times New Roman"/>
          <w:sz w:val="24"/>
          <w:szCs w:val="24"/>
        </w:rPr>
        <w:t xml:space="preserve"> / Urszula Grygier // Nowa Szkoła. - 2002, nr 2, s. 32-37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dzice w szkole - wspólna sprawa, wspólny cel</w:t>
      </w:r>
      <w:r>
        <w:rPr>
          <w:rFonts w:cs="Times New Roman" w:ascii="Times New Roman" w:hAnsi="Times New Roman"/>
          <w:sz w:val="24"/>
          <w:szCs w:val="24"/>
        </w:rPr>
        <w:t xml:space="preserve"> / Anna Poraj // Życie Szkoły. - 2012, nr 1, s. 8-10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Rola rodziców</w:t>
      </w:r>
      <w:r>
        <w:rPr>
          <w:rFonts w:cs="Times New Roman" w:ascii="Times New Roman" w:hAnsi="Times New Roman"/>
          <w:sz w:val="24"/>
          <w:szCs w:val="24"/>
        </w:rPr>
        <w:t xml:space="preserve"> / Katarzyna Leśniewska // Dyrektor Szkoły. - 2014, nr 4, s. 74-76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zmowy trudne, lecz niezbędne</w:t>
      </w:r>
      <w:r>
        <w:rPr>
          <w:rFonts w:cs="Times New Roman" w:ascii="Times New Roman" w:hAnsi="Times New Roman"/>
          <w:sz w:val="24"/>
          <w:szCs w:val="24"/>
        </w:rPr>
        <w:t xml:space="preserve"> / Karolina Skarbek // Psychologia w Szkole. - 2012, nr 3, s. 16-22. - Rozmowy nauczycieli z rodzicami ucz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Rywalizacja czy partnerstw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/ Anna Krasowska // Dyrektor Szkoły. – 1999, nr 12, s. 20-22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enariusze warsztatów edukacyjnych dla rodziców dzieci w wieku 10-13 lat </w:t>
      </w:r>
      <w:r>
        <w:rPr>
          <w:rFonts w:cs="Times New Roman" w:ascii="Times New Roman" w:hAnsi="Times New Roman"/>
          <w:sz w:val="24"/>
          <w:szCs w:val="24"/>
        </w:rPr>
        <w:t xml:space="preserve"> / Karolina Van Laere // Remedium. - 2014, nr 5, dod. s. 4-5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uteczna praca z rodzicami</w:t>
      </w:r>
      <w:r>
        <w:rPr>
          <w:rFonts w:cs="Times New Roman" w:ascii="Times New Roman" w:hAnsi="Times New Roman"/>
          <w:sz w:val="24"/>
          <w:szCs w:val="24"/>
        </w:rPr>
        <w:t xml:space="preserve"> / Aleksandra Ratajczyk // Psychologia w Szkole. - 2004, nr 2, s. 27-33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a dla rodziców - rodzice dla szkoły : zestawienie bibliograficzne w wyborze</w:t>
      </w:r>
      <w:r>
        <w:rPr>
          <w:rFonts w:cs="Times New Roman" w:ascii="Times New Roman" w:hAnsi="Times New Roman"/>
          <w:sz w:val="24"/>
          <w:szCs w:val="24"/>
        </w:rPr>
        <w:t xml:space="preserve"> / Elżbieta Trojan // Wychowawca. - 2013, nr 1, s. 31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tama z rodzicami</w:t>
      </w:r>
      <w:r>
        <w:rPr>
          <w:rFonts w:cs="Times New Roman" w:ascii="Times New Roman" w:hAnsi="Times New Roman"/>
          <w:sz w:val="24"/>
          <w:szCs w:val="24"/>
        </w:rPr>
        <w:t xml:space="preserve"> / Marta Kochan-Wójcik // Psychologia w Szkole. - 2012, nr 2, s. 126-133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Świat krzywdy dziecka. Jak przygotować spotkanie z rodzicami</w:t>
      </w:r>
      <w:r>
        <w:rPr>
          <w:rFonts w:cs="Times New Roman" w:ascii="Times New Roman" w:hAnsi="Times New Roman"/>
          <w:sz w:val="24"/>
          <w:szCs w:val="24"/>
        </w:rPr>
        <w:t xml:space="preserve"> / Anna Piekarska // Psychologia w Szkole. - 2009, nr 3,s. 78-89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08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Trudności we współpracy nauczycieli i rodziców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/ Grażyna Mika-Bednarczyk // Życie Szkoły. – 1999, nr 1, s. 22-23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dział rodziców w życiu szkoły (na przestrzeni ostatnich 20 lat). Cz. 1-2</w:t>
      </w:r>
      <w:r>
        <w:rPr>
          <w:rFonts w:cs="Times New Roman" w:ascii="Times New Roman" w:hAnsi="Times New Roman"/>
          <w:sz w:val="24"/>
          <w:szCs w:val="24"/>
        </w:rPr>
        <w:t xml:space="preserve"> / Jerzy Marek // Nowa Szkoła. - 2010, nr 1, s. 9-17 ; 2010, nr 2, s. 4-16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artości dodane w idei współpracy rodziców ze szkołą</w:t>
      </w:r>
      <w:r>
        <w:rPr>
          <w:rFonts w:cs="Times New Roman" w:ascii="Times New Roman" w:hAnsi="Times New Roman"/>
          <w:sz w:val="24"/>
          <w:szCs w:val="24"/>
        </w:rPr>
        <w:t xml:space="preserve"> / Zuzanna Zbróg // Nauczanie Początkowe. - 2008/2009, nr 3, s. 90-102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ółpraca nauczyciela z rodzicami - wybór czy konieczność?</w:t>
      </w:r>
      <w:r>
        <w:rPr>
          <w:rFonts w:cs="Times New Roman" w:ascii="Times New Roman" w:hAnsi="Times New Roman"/>
          <w:sz w:val="24"/>
          <w:szCs w:val="24"/>
        </w:rPr>
        <w:t xml:space="preserve">  / Ewa Kozak // Edukacja i Dialog. - 2010, nr 5/6, s.52-55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spółpraca rodziny i szkoły w opinii nauczycieli</w:t>
      </w:r>
      <w:r>
        <w:rPr>
          <w:rFonts w:cs="Times New Roman" w:ascii="Times New Roman" w:hAnsi="Times New Roman"/>
          <w:sz w:val="24"/>
          <w:szCs w:val="24"/>
        </w:rPr>
        <w:t xml:space="preserve">  / Maria Trzcińska-Król // Problemy Opiekuńczo-Wychowawcze. - 2013, nr 8, s. 42-47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spółpraca z rodzicami jako niezbędny element oceniania kształtująceg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/ Artur Foremski // Dyrektor Szkoły. - 2011, nr 3, s. 24-26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spółpraca z rodzicami w WWR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/ Ewa Kuliga // Psychologia w Szkole. - 2010, nr 2, s. 135-140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wiad diagnostyczny z rodzicem uczni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/ Renata Bibik // Wszystko dla Szkoły. - 2008, nr 12, s. 3 – 6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Symbol" w:hAnsi="Symbol" w:eastAsia="Calibri" w:cs="Times New Roman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26:00Z</dcterms:created>
  <dc:creator>Bozena</dc:creator>
  <dc:description/>
  <cp:keywords/>
  <dc:language>en-US</dc:language>
  <cp:lastModifiedBy>Bożena Malinowska</cp:lastModifiedBy>
  <cp:lastPrinted>2015-02-19T11:30:00Z</cp:lastPrinted>
  <dcterms:modified xsi:type="dcterms:W3CDTF">2015-02-19T12:00:00Z</dcterms:modified>
  <cp:revision>25</cp:revision>
  <dc:subject/>
  <dc:title/>
</cp:coreProperties>
</file>