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" cy="113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omża, 31.10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wijanie kompetencji czytelniczych oraz upowszechni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ytelnictwa wśród dzieci i młodzież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wybór publikacji ze zbiorów Biblioteki Pedagogicznej w Łomż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teki i książki w życiu nastolatków</w:t>
      </w:r>
      <w:r>
        <w:rPr>
          <w:rFonts w:cs="Times New Roman" w:ascii="Times New Roman" w:hAnsi="Times New Roman"/>
          <w:sz w:val="20"/>
          <w:szCs w:val="20"/>
        </w:rPr>
        <w:t xml:space="preserve"> / red. nauk. Mariola Antczak, Agata Walczak-Niewiadomska. - Warszawa : Wydawnictwo Stowarzyszenia Bibliotekarzy Polskich ; Łódź : Wydawnictwo Uniwersytetu Łódzkiego, 2015. -235 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telnictwo dzieci i młodzieży</w:t>
      </w:r>
      <w:r>
        <w:rPr>
          <w:rFonts w:cs="Times New Roman" w:ascii="Times New Roman" w:hAnsi="Times New Roman"/>
          <w:sz w:val="20"/>
          <w:szCs w:val="20"/>
        </w:rPr>
        <w:t xml:space="preserve"> / Zofia Zasacka. - Warszawa : Instytut Badań Edukacyjnych, 2014. - 215 s. Sygnatura: 85703,  85704b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rukowaną ścieżką</w:t>
      </w:r>
      <w:r>
        <w:rPr>
          <w:rFonts w:cs="Times New Roman" w:ascii="Times New Roman" w:hAnsi="Times New Roman"/>
          <w:sz w:val="20"/>
          <w:szCs w:val="20"/>
        </w:rPr>
        <w:t xml:space="preserve"> / Joanna Papuzińska. - Łódź : Wydawnictwo Literatura, 2001. – 108 s. Sygnatura: 7672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ecko, rodzina, biblioteka : materiały z konferencji ogólnopolskiej, Zielona Góra 18-19 września 2001 r.</w:t>
      </w:r>
      <w:r>
        <w:rPr>
          <w:rFonts w:cs="Times New Roman" w:ascii="Times New Roman" w:hAnsi="Times New Roman"/>
          <w:sz w:val="20"/>
          <w:szCs w:val="20"/>
        </w:rPr>
        <w:t xml:space="preserve"> / [red. Jadwiga Chruścińska, Ewa Kubisz]. - Warszawa : Centrum Edukacji Bibliotekarskiej, Informacyjnej i Dokumentacyjnej, 2002. – 63 s. Sygnatura: 7777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ecko i świat przedstawiony czyli Tajemnice dziecięcej lektury</w:t>
      </w:r>
      <w:r>
        <w:rPr>
          <w:rFonts w:cs="Times New Roman" w:ascii="Times New Roman" w:hAnsi="Times New Roman"/>
          <w:sz w:val="20"/>
          <w:szCs w:val="20"/>
        </w:rPr>
        <w:t xml:space="preserve"> / Alicja Baluch. - Warszawa: "Nasza Księgarnia", 1987. – 127 s. Sygnatura: 65474, 65475, 6547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kacja czytelnicza dzieci w młodszym wieku szkolnym</w:t>
      </w:r>
      <w:r>
        <w:rPr>
          <w:rFonts w:cs="Times New Roman" w:ascii="Times New Roman" w:hAnsi="Times New Roman"/>
          <w:sz w:val="20"/>
          <w:szCs w:val="20"/>
        </w:rPr>
        <w:t xml:space="preserve"> / Iwona Konopnicka. - Opole: Wydawnictwo Uniwersytetu Opolskiego, 2013. 160 s. Sygnatura: 83574czyteln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kacja czytelnicza wyzwaniem współczesnej pedagogiki przedszkolnej i wczesnoszkolnej</w:t>
      </w:r>
      <w:r>
        <w:rPr>
          <w:rFonts w:cs="Times New Roman" w:ascii="Times New Roman" w:hAnsi="Times New Roman"/>
          <w:sz w:val="20"/>
          <w:szCs w:val="20"/>
        </w:rPr>
        <w:t xml:space="preserve"> / pod red. Anny Jakubowicz-Bryx red. - Bydgoszcz : Wydawnictwo Uniwersytetu Kazimierza Wielkiego, 2011. – 219 s. Sygnatura: 8283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itarne i popularne wzory czytania</w:t>
      </w:r>
      <w:r>
        <w:rPr>
          <w:rFonts w:cs="Times New Roman" w:ascii="Times New Roman" w:hAnsi="Times New Roman"/>
          <w:sz w:val="20"/>
          <w:szCs w:val="20"/>
        </w:rPr>
        <w:t xml:space="preserve"> / Jadwiga Kołodziejska. - Warszawa : Wydawnictwo Stowarzyszenia Bibliotekarzy Polskich, 2013. 155 s. Sygnatura: 84005b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icjacje literackie : problemy pierwszych kontaktów dziecka z książką</w:t>
      </w:r>
      <w:r>
        <w:rPr>
          <w:rFonts w:cs="Times New Roman" w:ascii="Times New Roman" w:hAnsi="Times New Roman"/>
          <w:sz w:val="20"/>
          <w:szCs w:val="20"/>
        </w:rPr>
        <w:t xml:space="preserve"> / Joanna Papuzińska. - Warszawa : Wydawnictwa Szkolne i Pedagogiczne, 1981. - 216 s. Sygnatura: 44852, 4485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icjacje literackie : problemy pierwszych kontaktów dziecka z książką </w:t>
      </w:r>
      <w:r>
        <w:rPr>
          <w:rFonts w:cs="Times New Roman" w:ascii="Times New Roman" w:hAnsi="Times New Roman"/>
          <w:sz w:val="20"/>
          <w:szCs w:val="20"/>
        </w:rPr>
        <w:t>/ Joanna Papuzińska. - Wyd. 2. - Warszawa : Wydawnictwa Szkolne i Pedagogiczne, 1988. 191 s. Sygnatura: 66875, 66876, 66877, 66878, 6687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mpetencje czytelnicze uczniów w młodszym wieku szkolnym. T. 1, Stan obecny </w:t>
      </w:r>
      <w:r>
        <w:rPr>
          <w:rFonts w:cs="Times New Roman" w:ascii="Times New Roman" w:hAnsi="Times New Roman"/>
          <w:sz w:val="20"/>
          <w:szCs w:val="20"/>
        </w:rPr>
        <w:t>/ Elżbieta Szefler. - Bydgoszcz: Wydawnictwo Akademii Bydgoskiej im. Kazimierza Wielkiego, 2003. - 449 s. Sygnatura: 7803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ompetencje czytelnicze uczniów w młodszym wieku szkolnym. T. 2, Szanse, możliwości  </w:t>
      </w:r>
      <w:r>
        <w:rPr>
          <w:rFonts w:cs="Times New Roman" w:ascii="Times New Roman" w:hAnsi="Times New Roman"/>
          <w:sz w:val="20"/>
          <w:szCs w:val="20"/>
        </w:rPr>
        <w:t>/ Elżbieta Szefler. - Bydgoszcz: Wydawnictwo Akademii Bydgoskiej im. Kazimierza Wielkiego, 2003. – 247 s. Sygnatura: 7803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siążka i młody czytelnik : zbliżenia, oddalenia, dialogi : studia i szkice</w:t>
      </w:r>
      <w:r>
        <w:rPr>
          <w:rFonts w:cs="Times New Roman" w:ascii="Times New Roman" w:hAnsi="Times New Roman"/>
          <w:sz w:val="20"/>
          <w:szCs w:val="20"/>
        </w:rPr>
        <w:t xml:space="preserve"> / Grzegorz Leszczyński, Michał Zając. - Warszawa : Wydawnictwo Stowarzyszenia Bibliotekarzy Polskich, 2013. – 287  s. Sygnatura: 8403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siążka jest światem : o literaturze dla dzieci małych oraz dzieci starszych i nastolatków</w:t>
      </w:r>
      <w:r>
        <w:rPr>
          <w:rFonts w:cs="Times New Roman" w:ascii="Times New Roman" w:hAnsi="Times New Roman"/>
          <w:sz w:val="20"/>
          <w:szCs w:val="20"/>
        </w:rPr>
        <w:t xml:space="preserve"> / Alicja Baluch. - Kraków : "Universitas", 2005. - 148 s. Sygnatura: 783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siążki w życiu najmłodszych</w:t>
      </w:r>
      <w:r>
        <w:rPr>
          <w:rFonts w:cs="Times New Roman" w:ascii="Times New Roman" w:hAnsi="Times New Roman"/>
          <w:sz w:val="20"/>
          <w:szCs w:val="20"/>
        </w:rPr>
        <w:t xml:space="preserve"> / red. nauk. Mariola Antczak, Agata Walczak-Niewiadomska. - Warszawa : Wydawnictwo SBP ; Łódź : Wydawnictwo Uniwersytetu Łódzkiego, 2015. – 142 s. Sygnatura: 8623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ultura czytelnicza dzieci i młodzieży początku XXI wieku : szkice bibliologiczne</w:t>
      </w:r>
      <w:r>
        <w:rPr>
          <w:rFonts w:cs="Times New Roman" w:ascii="Times New Roman" w:hAnsi="Times New Roman"/>
          <w:sz w:val="20"/>
          <w:szCs w:val="20"/>
        </w:rPr>
        <w:t xml:space="preserve"> / red. nauk. Mariola Antczak, Alina Brzuska-Kępa, Agata Walczak-Niewiadomska. - Łódź : Wydawnictwo Uniwersytetu Łódzkiego, 2013. - 364 s. sygnatura: 84393b, 8468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ultura literacka dzieci i młodzieży u progu XXI stulecia : praca zbiorowa</w:t>
      </w:r>
      <w:r>
        <w:rPr>
          <w:rFonts w:cs="Times New Roman" w:ascii="Times New Roman" w:hAnsi="Times New Roman"/>
          <w:sz w:val="20"/>
          <w:szCs w:val="20"/>
        </w:rPr>
        <w:t xml:space="preserve"> / pod red. Joanny Papuzińskiej i Grzegorza Leszczyńskiego. - Warszawa : Centrum Edukacji Bibliotekarskiej, Informacyjnej i Dokumentacyjnej, 2002. - 295 s. Sygnatura: 7777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teratura i książka dziecięca : słowo, obiegi, konteksty </w:t>
      </w:r>
      <w:r>
        <w:rPr>
          <w:rFonts w:cs="Times New Roman" w:ascii="Times New Roman" w:hAnsi="Times New Roman"/>
          <w:sz w:val="20"/>
          <w:szCs w:val="20"/>
        </w:rPr>
        <w:t>/ Grzegorz Leszczyński. - Warszawa : Centrum Edukacji Bibliotekarskiej, Informacyjnej i Dokumentacyjnej, 2003. – 226 s. Sygnatura: 7777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giczna biblioteka : zbójeckie księgi młodego wieku</w:t>
      </w:r>
      <w:r>
        <w:rPr>
          <w:rFonts w:cs="Times New Roman" w:ascii="Times New Roman" w:hAnsi="Times New Roman"/>
          <w:sz w:val="20"/>
          <w:szCs w:val="20"/>
        </w:rPr>
        <w:t xml:space="preserve"> / Grzegorz Leszczyński. - Warszawa : Centrum Edukacji Bibliotekarskiej, Informacyjnej i Dokumentacyjnej, 2007. -208 s. Sygnatura: 79604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m 6 lat i gonię świat : poradnik dla bibliotekarzy i nauczycieli bibliotekarzy pracujących z sześciolatkami </w:t>
      </w:r>
      <w:r>
        <w:rPr>
          <w:rFonts w:cs="Times New Roman" w:ascii="Times New Roman" w:hAnsi="Times New Roman"/>
          <w:sz w:val="20"/>
          <w:szCs w:val="20"/>
        </w:rPr>
        <w:t>/ Agata Arkabus. - Warszawa : Wydawnictwo Stowarzyszenia Bibliotekarzy Polskich, 2014. - 85 s. Sygnatura: 8431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 dzieciństwem a dorosłością : młodzież w bibliotece</w:t>
      </w:r>
      <w:r>
        <w:rPr>
          <w:rFonts w:cs="Times New Roman" w:ascii="Times New Roman" w:hAnsi="Times New Roman"/>
          <w:sz w:val="20"/>
          <w:szCs w:val="20"/>
        </w:rPr>
        <w:t xml:space="preserve"> / pod red. Anny Marii Krajewskiej. - Warszawa : Wydawnictwo Stowarzyszenia Bibliotekarzy Polskich, 2012. - 192 s. Sygnatura: 83093b</w:t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 nami graczami : gry dydaktyczne na motywach lektur szkolnych - Jan Brzechwa "Akademia pana Kleksa", Ferenc Molnar "Chłopcy z Placu Broni"</w:t>
      </w:r>
      <w:r>
        <w:rPr>
          <w:rFonts w:cs="Times New Roman" w:ascii="Times New Roman" w:hAnsi="Times New Roman"/>
          <w:sz w:val="20"/>
          <w:szCs w:val="20"/>
        </w:rPr>
        <w:t xml:space="preserve"> / Marcin Kowalski. - Wyd. 7. -  Gdańsk : Gdańskie Wydawnictwo Oświatowe, 2013. - 24 s. - Zawiera 2 gry planszowe: "Przedziwna Akademia" : gra na motywach "Akademii pana Kleksa" J. Brzechwy oraz "Bitwa o plac" : gra na motywach "Chłopców z Placu Broni" F. Molnara. Sygnatura: 86238</w:t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ędzy nami graczami : gry dydaktyczne na motywach lektur szkolnych : Obudźmy nasz ogród : etap I "Szukamy klucza", etap II "Budzimy ogród"</w:t>
      </w:r>
      <w:r>
        <w:rPr>
          <w:rFonts w:cs="Times New Roman" w:ascii="Times New Roman" w:hAnsi="Times New Roman"/>
          <w:sz w:val="20"/>
          <w:szCs w:val="20"/>
        </w:rPr>
        <w:t xml:space="preserve"> / Marcin Kowalski. - Wyd. 2. - Gdańsk : Gdańskie Wydawnictwo Oświatowe, 2014. - [25] s. - Zawiera grę dydaktyczną: "Obudźmy nasz ogród" opartą na motywach powieści "Tajemniczy ogród" Frances Hodgson Burnett. Sygnatura: 86242</w:t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 nami graczami : gry dydaktyczne na motywach lektur szkolnych - John Ronald Reuel Tolkien "Hobbit"</w:t>
      </w:r>
      <w:r>
        <w:rPr>
          <w:rFonts w:cs="Times New Roman" w:ascii="Times New Roman" w:hAnsi="Times New Roman"/>
          <w:sz w:val="20"/>
          <w:szCs w:val="20"/>
        </w:rPr>
        <w:t xml:space="preserve"> / Marcin Kowalski. - Wyd. 6. - Gdańsk : Gdańskie Wydawnictwo Oświatowe, 2012. - 20 s. - Zawiera grę dydaktyczną: "Serce dla pajacyka" opartą na motywach powieści "Pinokio" Carlo Collodiego. Sygnatura: 86240</w:t>
      </w:r>
    </w:p>
    <w:p>
      <w:pPr>
        <w:pStyle w:val="Normal"/>
        <w:numPr>
          <w:ilvl w:val="0"/>
          <w:numId w:val="2"/>
        </w:numPr>
        <w:spacing w:lineRule="auto" w:line="240"/>
        <w:ind w:left="70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 nami graczami : gry dydaktyczne na motywach lektur szkolnych : Wstąp do Stowarzyszenia</w:t>
      </w:r>
      <w:r>
        <w:rPr>
          <w:rFonts w:cs="Times New Roman" w:ascii="Times New Roman" w:hAnsi="Times New Roman"/>
          <w:sz w:val="20"/>
          <w:szCs w:val="20"/>
        </w:rPr>
        <w:t xml:space="preserve"> / Marcin Kowalski. - Gdańsk : Gdańskie Wydawnictwo Oświatowe, 2013. - [39] s. - Na okł.: Stowarzyszenie umarłych poetów, reżyseria Peter Weir : gimnazjum. Zawiera grę planszową: Wstąp do Stowarzyszenia opartą na motywach filmu "Stowarzyszenie umarłych poetów". Sygnatura: 8624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ś - zabawka - bohater literacki - wzór wychowawczy : poradnik </w:t>
      </w:r>
      <w:r>
        <w:rPr>
          <w:rFonts w:cs="Times New Roman" w:ascii="Times New Roman" w:hAnsi="Times New Roman"/>
          <w:sz w:val="20"/>
          <w:szCs w:val="20"/>
        </w:rPr>
        <w:t xml:space="preserve">/ Justyna Binio. - Warszawa : Wydawnictwo Stowarzyszenia Bibliotekarzy Polskich, 2013. – 76 s. Sygnatura: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4338czytel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calone królestwo : twórczość dla dzieci, perspektywy badawcze, problemy animacji : sztambuch przyjaciół profesor Joanny Papuzińskiej </w:t>
      </w:r>
      <w:r>
        <w:rPr>
          <w:rFonts w:cs="Times New Roman" w:ascii="Times New Roman" w:hAnsi="Times New Roman"/>
          <w:sz w:val="20"/>
          <w:szCs w:val="20"/>
        </w:rPr>
        <w:t>/ red. nauk. Grzegorz Leszczyński, Danuta Świerczyńska-Jelonek, Michał Zając. - Warszawa : Wydawnictwo Stowarzyszenia Bibliotekarzy Polskich, 2009. – 398 s. Sygnatura: 80414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 potopie : dziecko, książka i biblioteka w XXI wieku : diagnozy i postulaty : praca zbiorowa </w:t>
      </w:r>
      <w:r>
        <w:rPr>
          <w:rFonts w:cs="Times New Roman" w:ascii="Times New Roman" w:hAnsi="Times New Roman"/>
          <w:sz w:val="20"/>
          <w:szCs w:val="20"/>
        </w:rPr>
        <w:t>/ pod red. nauk. Danuty Świerczyńskiej-Jelonek, Grzegorza Leszczyńskiego i Michała Zająca. - Warszawa : Wydawnictwo Stowarzyszenia Bibliotekarzy Polskich, 2008. – 209 s. Sygnatura: 80064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lubić czytanie : utwory literackie i ich autorzy na lekcjach języka polskiego w klasach I-III : poradnik metodyczny dla nauczycieli</w:t>
      </w:r>
      <w:r>
        <w:rPr>
          <w:rFonts w:cs="Times New Roman" w:ascii="Times New Roman" w:hAnsi="Times New Roman"/>
          <w:sz w:val="20"/>
          <w:szCs w:val="20"/>
        </w:rPr>
        <w:t xml:space="preserve"> / Marta Ziółkowska-Sobecka. - Warszawa : WSP TWP, 2000. - 169 s. Sygnatura: 76138, 7795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ca z aktywem bibliotecznym : poradnik metodyczny dla nauczycieli</w:t>
      </w:r>
      <w:r>
        <w:rPr>
          <w:rFonts w:cs="Times New Roman" w:ascii="Times New Roman" w:hAnsi="Times New Roman"/>
          <w:sz w:val="20"/>
          <w:szCs w:val="20"/>
        </w:rPr>
        <w:t xml:space="preserve"> / Izabela Żukowska. - Warszawa : Wydawnictwo Stowarzyszenia Bibliotekarzy Polskich, 2002. – 24 s. Sygnatura: 7707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strzeń informacyjna książki</w:t>
      </w:r>
      <w:r>
        <w:rPr>
          <w:rFonts w:cs="Times New Roman" w:ascii="Times New Roman" w:hAnsi="Times New Roman"/>
          <w:sz w:val="20"/>
          <w:szCs w:val="20"/>
        </w:rPr>
        <w:t xml:space="preserve"> / red. Jadwiga Konieczna, Stanisława Kurek-Kokocińska, Hanna Tadeusiewicz ; przy współpr. Rafała Kępy i Magdaleny Przybysz-Stawskiej. - Łódź : Wydawnictwo Biblioteka, 2009. - 588 s. Sygnatura: 81532b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wój kontaktów małego dziecka z literaturą : podręcznik</w:t>
      </w:r>
      <w:r>
        <w:rPr>
          <w:rFonts w:cs="Times New Roman" w:ascii="Times New Roman" w:hAnsi="Times New Roman"/>
          <w:sz w:val="20"/>
          <w:szCs w:val="20"/>
        </w:rPr>
        <w:t xml:space="preserve"> / Alicja Ungeheuer-Gołąb. – Warszawa : Wydawnictwo Stowarzyszenia Bibliotekarzy Polskich, 2011. – 122 s. Sygnatura: 82519czytelni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enariusze wystaw</w:t>
      </w:r>
      <w:r>
        <w:rPr>
          <w:rFonts w:cs="Times New Roman" w:ascii="Times New Roman" w:hAnsi="Times New Roman"/>
          <w:sz w:val="20"/>
          <w:szCs w:val="20"/>
        </w:rPr>
        <w:t xml:space="preserve"> / Celina Markowiak-Luty. – Warszawa : Wydawnictwo Stowarzyszenia Bibliotekarzy Polskich, 2002. – 79 s. Sygnatura: 7707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ę czytać : poradnik dla nauczycieli i rodziców początkujących czytelników</w:t>
      </w:r>
      <w:r>
        <w:rPr>
          <w:rFonts w:cs="Times New Roman" w:ascii="Times New Roman" w:hAnsi="Times New Roman"/>
          <w:sz w:val="20"/>
          <w:szCs w:val="20"/>
        </w:rPr>
        <w:t xml:space="preserve"> / Halina Konior-Węgrzynowa. - Gdańsk : Wydawnictwo Harmonia, 2015. - 120 s. Sygnatura: 8620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kręgu kultury czytelniczej dzieci i młodzieży</w:t>
      </w:r>
      <w:r>
        <w:rPr>
          <w:rFonts w:cs="Times New Roman" w:ascii="Times New Roman" w:hAnsi="Times New Roman"/>
          <w:sz w:val="20"/>
          <w:szCs w:val="20"/>
        </w:rPr>
        <w:t xml:space="preserve"> / red. nauk. Mariola Antczak, Agata Walczak-Niewiadomska. - Warszawa : Wydawnictwo Stowarzyszenia Bibliotekarzy Polskich ; Łódź : Wydawnictwo Uniwersytetu Łódzkiego, 2015. – 215 s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lory edukacyjne literatury dziecięcej : Ogólnopolskie seminarium organizatorów czytelnictwa dziecięcego Białystok 11-13 maja 1999</w:t>
      </w:r>
      <w:r>
        <w:rPr>
          <w:rFonts w:cs="Times New Roman" w:ascii="Times New Roman" w:hAnsi="Times New Roman"/>
          <w:sz w:val="20"/>
          <w:szCs w:val="20"/>
        </w:rPr>
        <w:t xml:space="preserve"> / Centrum Ustawicznego Kształcenia Bibliotekarzy. - Warszawa : CUKB, 2000. 103 s. Sygnatura; 77777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chować miłośnika książki czyli Czytelnictwo i okolice</w:t>
      </w:r>
      <w:r>
        <w:rPr>
          <w:rFonts w:cs="Times New Roman" w:ascii="Times New Roman" w:hAnsi="Times New Roman"/>
          <w:sz w:val="20"/>
          <w:szCs w:val="20"/>
        </w:rPr>
        <w:t xml:space="preserve"> / Justyna Truskolaska. - Tychy : Maternus Media, cop. 2007. - 162 s. Sygnatura: 79664czytelnia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chowanie przez czytanie / </w:t>
      </w:r>
      <w:r>
        <w:rPr>
          <w:rFonts w:cs="Times New Roman" w:ascii="Times New Roman" w:hAnsi="Times New Roman"/>
          <w:sz w:val="20"/>
          <w:szCs w:val="20"/>
        </w:rPr>
        <w:t>Irena Koźmińska, Elżbieta Olszewska. - Warszawa : Świat Książki, 2014. - 320 s. Sygnatura: 84252czytelnia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skie Spotkania Edukacyjne : program zajęć edukacyjnych z elementami biblioterapii</w:t>
      </w:r>
      <w:r>
        <w:rPr>
          <w:rFonts w:cs="Times New Roman" w:ascii="Times New Roman" w:hAnsi="Times New Roman"/>
          <w:sz w:val="20"/>
          <w:szCs w:val="20"/>
        </w:rPr>
        <w:t xml:space="preserve">  / Joanna Brodowska // Biblioterapeuta. - 2015, nr 2, s. 21-2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enariusze zajęć dla dzieci w wieku 4-7 lat i 7-9 la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śniowe podróże</w:t>
      </w:r>
      <w:r>
        <w:rPr>
          <w:rFonts w:cs="Times New Roman" w:ascii="Times New Roman" w:hAnsi="Times New Roman"/>
          <w:sz w:val="20"/>
          <w:szCs w:val="20"/>
        </w:rPr>
        <w:t xml:space="preserve"> / Małgorzata Narożnik // Wychowanie w Przedszkolu. - 2005, nr 8, s. 38-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śniowi bohaterowie Andersena : konkurs czytelniczy dla kl. IV i V</w:t>
      </w:r>
      <w:r>
        <w:rPr>
          <w:rFonts w:cs="Times New Roman" w:ascii="Times New Roman" w:hAnsi="Times New Roman"/>
          <w:sz w:val="20"/>
          <w:szCs w:val="20"/>
        </w:rPr>
        <w:t xml:space="preserve"> / Alicja Maciejek // Biblioteka w Szkole. - 2005, nr 10, s. 8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śniowy świat Pana Kleksa</w:t>
      </w:r>
      <w:r>
        <w:rPr>
          <w:rFonts w:cs="Times New Roman" w:ascii="Times New Roman" w:hAnsi="Times New Roman"/>
          <w:sz w:val="20"/>
          <w:szCs w:val="20"/>
        </w:rPr>
        <w:t xml:space="preserve"> / Maria Wawryków // Biblioteka w Szkole. - 2002, nr 4, s. 24-25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czytelnic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teki i książki : scenariusz słowno-muzyczny</w:t>
      </w:r>
      <w:r>
        <w:rPr>
          <w:rFonts w:cs="Times New Roman" w:ascii="Times New Roman" w:hAnsi="Times New Roman"/>
          <w:sz w:val="20"/>
          <w:szCs w:val="20"/>
        </w:rPr>
        <w:t xml:space="preserve"> / Barbara Wanda Jachimczak // Biblioteka w Szkole. - 2010, nr 4, s. 22-24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okazji Dnia Bibliotekarza i Bibliotek lub Światowego Dnia Książki i Praw Autorski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blioteki szkolne i kultura czytelnicza młodzieży</w:t>
      </w:r>
      <w:r>
        <w:rPr>
          <w:rFonts w:cs="Times New Roman" w:ascii="Times New Roman" w:hAnsi="Times New Roman"/>
          <w:sz w:val="20"/>
          <w:szCs w:val="20"/>
        </w:rPr>
        <w:t xml:space="preserve"> / Józef Szocki // Bibliotekarz. - 2004, nr 10, s. 13-1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iskie spotkania drugiego stopnia</w:t>
      </w:r>
      <w:r>
        <w:rPr>
          <w:rFonts w:cs="Times New Roman" w:ascii="Times New Roman" w:hAnsi="Times New Roman"/>
          <w:sz w:val="20"/>
          <w:szCs w:val="20"/>
        </w:rPr>
        <w:t>. - Cz. 1-2 / Ewa Nowacka // Guliwer. - 2004, nr 2, s. 61-64 ; 2004, nr 3, s. 58-6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autor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ohaterowie naszych lektur : scenariusz konkursu czytelniczego</w:t>
      </w:r>
      <w:r>
        <w:rPr>
          <w:rFonts w:cs="Times New Roman" w:ascii="Times New Roman" w:hAnsi="Times New Roman"/>
          <w:sz w:val="20"/>
          <w:szCs w:val="20"/>
        </w:rPr>
        <w:t xml:space="preserve"> / Renata Jaśkiewicz // Biblioteka w Szkole. - 2015, nr 3, s. 35-37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orzystania podczas święta biblioteki szkolnej albo Dnia Książki i Praw Autorski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Booktalking może przygotować każdy - rady dla początkujących gawędziarzy. </w:t>
      </w:r>
      <w:r>
        <w:rPr>
          <w:rFonts w:cs="Times New Roman" w:ascii="Times New Roman" w:hAnsi="Times New Roman"/>
          <w:sz w:val="20"/>
          <w:szCs w:val="20"/>
        </w:rPr>
        <w:t>Cz. 1-2 / Hanna Langer // Poradnik Bibliotekarza. - 2004, nr 10, s. 28-30 ; 2004, nr 11, s. 31-3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ała Polska czyta dzieciom - propozycje dla bibliotekarzy szkół podstawowych</w:t>
      </w:r>
      <w:r>
        <w:rPr>
          <w:rFonts w:cs="Times New Roman" w:ascii="Times New Roman" w:hAnsi="Times New Roman"/>
          <w:sz w:val="20"/>
          <w:szCs w:val="20"/>
        </w:rPr>
        <w:t xml:space="preserve"> / Bożena Studniewska, Maria Młynarczyk // Biblioteka w Szkole. - 2002, nr 6,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a Polska czyta dzieciom</w:t>
      </w:r>
      <w:r>
        <w:rPr>
          <w:rFonts w:cs="Times New Roman" w:ascii="Times New Roman" w:hAnsi="Times New Roman"/>
          <w:sz w:val="20"/>
          <w:szCs w:val="20"/>
        </w:rPr>
        <w:t xml:space="preserve"> // Guliwer. - 2001, nr 4, s. 88-9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ty głośnego czytania oraz wskazówki, jak czytać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ła szkoła czyta dzieciom : scenariusz imprezy czytelniczej dla uczniów klas I-VI szkoły podstawowej</w:t>
      </w:r>
      <w:r>
        <w:rPr>
          <w:rFonts w:cs="Times New Roman" w:ascii="Times New Roman" w:hAnsi="Times New Roman"/>
          <w:sz w:val="20"/>
          <w:szCs w:val="20"/>
        </w:rPr>
        <w:t xml:space="preserve"> / Józefa Hojwa, Bogusława Kania, Ewa Mikołajczyk, Halina Tomkiewicz // Biblioteka w Szkole. - 2002, nr 3, s. 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ałoroczny konkurs czytelniczy w klasie III </w:t>
      </w:r>
      <w:r>
        <w:rPr>
          <w:rFonts w:cs="Times New Roman" w:ascii="Times New Roman" w:hAnsi="Times New Roman"/>
          <w:sz w:val="20"/>
          <w:szCs w:val="20"/>
        </w:rPr>
        <w:t>/ Sabina Kurzawa // Życie Szkoły. - 2008, nr 10, s. 36-4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"Charlie i fabryka czekolady". Konkurs czytelniczy ze znajomości książki</w:t>
      </w:r>
      <w:r>
        <w:rPr>
          <w:rFonts w:cs="Times New Roman" w:ascii="Times New Roman" w:hAnsi="Times New Roman"/>
          <w:sz w:val="20"/>
          <w:szCs w:val="20"/>
        </w:rPr>
        <w:t xml:space="preserve"> / Edyta Mruk // Biblioteka w Szkole. - 2006, nr 10, s. 20-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 zrobić, żeby dzieci czytały? : cykl oddziaływań wychowawczych dla uczniów klas początkowych i ich rodziców</w:t>
      </w:r>
      <w:r>
        <w:rPr>
          <w:rFonts w:cs="Times New Roman" w:ascii="Times New Roman" w:hAnsi="Times New Roman"/>
          <w:sz w:val="20"/>
          <w:szCs w:val="20"/>
        </w:rPr>
        <w:t xml:space="preserve"> / Agata Maciejewska // Biblioteka w Szkole. - 2003, nr 1, s.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waniaczek i jego świat : konkurs czytelnicz</w:t>
      </w:r>
      <w:r>
        <w:rPr>
          <w:rFonts w:cs="Times New Roman" w:ascii="Times New Roman" w:hAnsi="Times New Roman"/>
          <w:sz w:val="20"/>
          <w:szCs w:val="20"/>
        </w:rPr>
        <w:t>y / Agnieszka Kownatka-Ruszkowska // Biblioteka w Szkole. - 2015, nr 3, s. 20-2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 uczniów klas III-VI szkoły podstaw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arować każdy może</w:t>
      </w:r>
      <w:r>
        <w:rPr>
          <w:rFonts w:cs="Times New Roman" w:ascii="Times New Roman" w:hAnsi="Times New Roman"/>
          <w:sz w:val="20"/>
          <w:szCs w:val="20"/>
        </w:rPr>
        <w:t xml:space="preserve"> / Kazimierz Szymeczko // Guliwer. - 2001, nr 4, s. 75-7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i Bal Kostiumowy - ukoronowanie "Tygodnia z Harrym Potterem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ary u Alicji</w:t>
      </w:r>
      <w:r>
        <w:rPr>
          <w:rFonts w:cs="Times New Roman" w:ascii="Times New Roman" w:hAnsi="Times New Roman"/>
          <w:sz w:val="20"/>
          <w:szCs w:val="20"/>
        </w:rPr>
        <w:t xml:space="preserve"> / Danuta Radomska-Filipek // Guliwer. - 2001, nr 4, s. 73-7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edukacja medialna zastąpi edukację czytelniczą?</w:t>
      </w:r>
      <w:r>
        <w:rPr>
          <w:rFonts w:cs="Times New Roman" w:ascii="Times New Roman" w:hAnsi="Times New Roman"/>
          <w:sz w:val="20"/>
          <w:szCs w:val="20"/>
        </w:rPr>
        <w:t xml:space="preserve"> / Bogdan Mazur // Nowa Szkoła. - 2001, nr 6, s. 34-35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nt. korzystania z ekranizacji lektur szkolny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można zachęcić dzieci do czytania? : opis i analiza przypadku pedagogicznego</w:t>
      </w:r>
      <w:r>
        <w:rPr>
          <w:rFonts w:cs="Times New Roman" w:ascii="Times New Roman" w:hAnsi="Times New Roman"/>
          <w:sz w:val="20"/>
          <w:szCs w:val="20"/>
        </w:rPr>
        <w:t xml:space="preserve"> / Alicja Tyła // Biblioteka w Szkole. - 2003, nr 12, s. 6-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pisarzom burczy w brzuchu? Gdy młody czytelnik spotyka żywego autora</w:t>
      </w:r>
      <w:r>
        <w:rPr>
          <w:rFonts w:cs="Times New Roman" w:ascii="Times New Roman" w:hAnsi="Times New Roman"/>
          <w:sz w:val="20"/>
          <w:szCs w:val="20"/>
        </w:rPr>
        <w:t xml:space="preserve"> / Danuta Bula // Język Polski w Szkole IV - VI . - 2014/2015, nr 4, s. 32-4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ta książka cię zainteresuje? : scenariusz zajęć popularyzujących czytelnictwo w gimnazjum</w:t>
      </w:r>
      <w:r>
        <w:rPr>
          <w:rFonts w:cs="Times New Roman" w:ascii="Times New Roman" w:hAnsi="Times New Roman"/>
          <w:sz w:val="20"/>
          <w:szCs w:val="20"/>
        </w:rPr>
        <w:t xml:space="preserve"> / Dorota Klemba // Biblioteka w Szkole. - 2001, nr 10, s. 20-2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 warto czytać dzieciom?</w:t>
      </w:r>
      <w:r>
        <w:rPr>
          <w:rFonts w:cs="Times New Roman" w:ascii="Times New Roman" w:hAnsi="Times New Roman"/>
          <w:sz w:val="20"/>
          <w:szCs w:val="20"/>
        </w:rPr>
        <w:t xml:space="preserve"> / Danuta Doskocz // Wychowanie w Przedszkolu. - 2005, nr 2, s. 56-5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warto?</w:t>
      </w:r>
      <w:r>
        <w:rPr>
          <w:rFonts w:cs="Times New Roman" w:ascii="Times New Roman" w:hAnsi="Times New Roman"/>
          <w:sz w:val="20"/>
          <w:szCs w:val="20"/>
        </w:rPr>
        <w:t xml:space="preserve"> / Joanna Papuzińska ( Dobre spotkania ; cz. 1 ) // Guliwer. - 2004, nr 1, s. 45-4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ody organizowania spotkań autorskich z dziećm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znasz bajki Charles'a Perraulta? : konkurs dla uczniów klas I-III szkoły podstawowe</w:t>
      </w:r>
      <w:r>
        <w:rPr>
          <w:rFonts w:cs="Times New Roman" w:ascii="Times New Roman" w:hAnsi="Times New Roman"/>
          <w:sz w:val="20"/>
          <w:szCs w:val="20"/>
        </w:rPr>
        <w:t>j / Ewa Szwedowska // Biblioteka w Szkole. - 2007, nr 9, s. 15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znasz baśnie Andersena? : konkurs</w:t>
      </w:r>
      <w:r>
        <w:rPr>
          <w:rFonts w:cs="Times New Roman" w:ascii="Times New Roman" w:hAnsi="Times New Roman"/>
          <w:sz w:val="20"/>
          <w:szCs w:val="20"/>
        </w:rPr>
        <w:t xml:space="preserve"> / Wioletta Juszczak // Biblioteka w Szkole. - 2005, nr 10, s. 10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znasz tę baśń? : konkurs</w:t>
      </w:r>
      <w:r>
        <w:rPr>
          <w:rFonts w:cs="Times New Roman" w:ascii="Times New Roman" w:hAnsi="Times New Roman"/>
          <w:sz w:val="20"/>
          <w:szCs w:val="20"/>
        </w:rPr>
        <w:t xml:space="preserve"> / Bogumiła Pierzchanowska // Biblioteka w Szkole. - 2002, nr 4, s. 26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klas I-II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znasz tę książkę, tego bohatera, tę przygodę? : konkurs czytelniczy dla klas IV</w:t>
      </w:r>
      <w:r>
        <w:rPr>
          <w:rFonts w:cs="Times New Roman" w:ascii="Times New Roman" w:hAnsi="Times New Roman"/>
          <w:sz w:val="20"/>
          <w:szCs w:val="20"/>
        </w:rPr>
        <w:t xml:space="preserve"> / Beata Jarosz // Poradnik Bibliotekarza. - 2007, nr 5, s. 35-3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znasz twórczość Krystyny Siesickiej?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Krystyna Ratyńska-Olechnowska // Biblioteka w Szkole. - 2003, nr 10, s. 2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dla gimnazjum i szkoły ponadgimnazjaln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ym jest czytanie [cz. 1] </w:t>
      </w:r>
      <w:r>
        <w:rPr>
          <w:rFonts w:cs="Times New Roman" w:ascii="Times New Roman" w:hAnsi="Times New Roman"/>
          <w:sz w:val="20"/>
          <w:szCs w:val="20"/>
        </w:rPr>
        <w:t>/ Halina Konior-Węgrzynowa // Psychologia w Szkole. - 2010, nr 3, s. 93-10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tać, nie czytać? - oto jest pytanie : (scenariusz lekcji nie tylko bibliotecznej w gimnazjum)</w:t>
      </w:r>
      <w:r>
        <w:rPr>
          <w:rFonts w:cs="Times New Roman" w:ascii="Times New Roman" w:hAnsi="Times New Roman"/>
          <w:sz w:val="20"/>
          <w:szCs w:val="20"/>
        </w:rPr>
        <w:t xml:space="preserve"> / Marzenna Daszkowska, Grażyna Kasprowicz // Biblioteka w Szkole. - 2001, nr 12, s. 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zytaj, czytaj, będziesz mądrzejszy...</w:t>
      </w:r>
      <w:r>
        <w:rPr>
          <w:rFonts w:cs="Times New Roman" w:ascii="Times New Roman" w:hAnsi="Times New Roman"/>
          <w:sz w:val="20"/>
          <w:szCs w:val="20"/>
        </w:rPr>
        <w:t xml:space="preserve"> / Irena Iwanicka // Nowa Szkoła. - 2001, nr 6, s. 36-3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tajmy dzieciom! : spotkania młodzieży z przedszkolakami "przy książc</w:t>
      </w:r>
      <w:r>
        <w:rPr>
          <w:rFonts w:cs="Times New Roman" w:ascii="Times New Roman" w:hAnsi="Times New Roman"/>
          <w:sz w:val="20"/>
          <w:szCs w:val="20"/>
        </w:rPr>
        <w:t>e" / Jolanta Rolnik, Renata Saks // Biblioteka w Szkole. - 2006, nr 2, s. 15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tam, bawię, uczę...</w:t>
      </w:r>
      <w:r>
        <w:rPr>
          <w:rFonts w:cs="Times New Roman" w:ascii="Times New Roman" w:hAnsi="Times New Roman"/>
          <w:sz w:val="20"/>
          <w:szCs w:val="20"/>
        </w:rPr>
        <w:t xml:space="preserve"> / Agnieszka Danielewicz // Wychowanie w Przedszkolu. - 2007, nr 10, s. 32-3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tam, bo lubię - o rozwijaniu zainteresowań czytelniczych uczniów</w:t>
      </w:r>
      <w:r>
        <w:rPr>
          <w:rFonts w:cs="Times New Roman" w:ascii="Times New Roman" w:hAnsi="Times New Roman"/>
          <w:sz w:val="20"/>
          <w:szCs w:val="20"/>
        </w:rPr>
        <w:t xml:space="preserve"> / Anna Magdalena Glinka // Życie Szkoły . - 2014, nr 6, s. 14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tam, więc jestem : pomysł na konkurs czytelniczy</w:t>
      </w:r>
      <w:r>
        <w:rPr>
          <w:rFonts w:cs="Times New Roman" w:ascii="Times New Roman" w:hAnsi="Times New Roman"/>
          <w:sz w:val="20"/>
          <w:szCs w:val="20"/>
        </w:rPr>
        <w:t xml:space="preserve"> / Iwona Sobas, Patrycja Winzer // Biblioteka w Szkole. - 2013, nr 1, s. 15-17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ytania konkursowe do książek "Wszystko czerwone" Joanny Chmielewskiej, "Czarnoksiężnik z Archipelagu" Ursuli Le Guin, "Wiosna 1941" Idy Fink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tam, więc jestem : program naprawczy z zakresu edukacji czytelniczej i medialnej dla klas IV-VI</w:t>
      </w:r>
      <w:r>
        <w:rPr>
          <w:rFonts w:cs="Times New Roman" w:ascii="Times New Roman" w:hAnsi="Times New Roman"/>
          <w:sz w:val="20"/>
          <w:szCs w:val="20"/>
        </w:rPr>
        <w:t xml:space="preserve"> / Agata Nowak, Barbara Korol-Adamczyk // Biblioteka w Szkole. - 2004, nr 3, s. 1-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tamy lektury : scenariusz zajęć w klasie II</w:t>
      </w:r>
      <w:r>
        <w:rPr>
          <w:rFonts w:cs="Times New Roman" w:ascii="Times New Roman" w:hAnsi="Times New Roman"/>
          <w:sz w:val="20"/>
          <w:szCs w:val="20"/>
        </w:rPr>
        <w:t xml:space="preserve"> / Barbara Grudnik // Życie Szkoły. - 2006, nr 8, s. 39-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tanie i obcowanie z książką</w:t>
      </w:r>
      <w:r>
        <w:rPr>
          <w:rFonts w:cs="Times New Roman" w:ascii="Times New Roman" w:hAnsi="Times New Roman"/>
          <w:sz w:val="20"/>
          <w:szCs w:val="20"/>
        </w:rPr>
        <w:t xml:space="preserve"> / Renata Flis // Edukacja  i Dialog. - 2007, nr 2, s. 37-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ytanie nie musi być passe / </w:t>
      </w:r>
      <w:r>
        <w:rPr>
          <w:rFonts w:cs="Times New Roman" w:ascii="Times New Roman" w:hAnsi="Times New Roman"/>
          <w:sz w:val="20"/>
          <w:szCs w:val="20"/>
        </w:rPr>
        <w:t>Barbara Burak // Język Polski w Gimnazjum. – 2014/2015, nr 1, s. 63-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telnictwo, opowiadanie bajek, baśni i legend w świetlicy</w:t>
      </w:r>
      <w:r>
        <w:rPr>
          <w:rFonts w:cs="Times New Roman" w:ascii="Times New Roman" w:hAnsi="Times New Roman"/>
          <w:sz w:val="20"/>
          <w:szCs w:val="20"/>
        </w:rPr>
        <w:t xml:space="preserve"> / Joanna Hoffmann // Świetlica w Szkole. - 2015, nr 2, s.3-5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y zabaw do wykorzystania podczas zajęć czytelniczy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a doskonalące umiejętność czytania ze zrozumieniem</w:t>
      </w:r>
      <w:r>
        <w:rPr>
          <w:rFonts w:cs="Times New Roman" w:ascii="Times New Roman" w:hAnsi="Times New Roman"/>
          <w:sz w:val="20"/>
          <w:szCs w:val="20"/>
        </w:rPr>
        <w:t xml:space="preserve"> / Danuta Krzyżyk // Język Polski w Gimnazjum. - 2008/2009, nr 3, s. 24-3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bre pomysły na czytanie  : wybór działań realizow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ramach kampanii "Cała Polska czyta dzieciom"</w:t>
      </w:r>
      <w:r>
        <w:rPr>
          <w:rFonts w:cs="Times New Roman" w:ascii="Times New Roman" w:hAnsi="Times New Roman"/>
          <w:sz w:val="20"/>
          <w:szCs w:val="20"/>
        </w:rPr>
        <w:t xml:space="preserve"> // Biblioteka w Szkole. - 2007, nr 7-8, s. 5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chy polskich zamków : scenariusz zabawy biblioteczno-świetlicowej</w:t>
      </w:r>
      <w:r>
        <w:rPr>
          <w:rFonts w:cs="Times New Roman" w:ascii="Times New Roman" w:hAnsi="Times New Roman"/>
          <w:sz w:val="20"/>
          <w:szCs w:val="20"/>
        </w:rPr>
        <w:t xml:space="preserve"> / Ewa Petiuk, Ewa Kamińska // Biblioteka w Szkole. - 2003, nr 3, s. 10-1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enariusz dla klas IV-V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eci z Bullerbyn : konkurs czytelniczy dla klas trzecich</w:t>
      </w:r>
      <w:r>
        <w:rPr>
          <w:rFonts w:cs="Times New Roman" w:ascii="Times New Roman" w:hAnsi="Times New Roman"/>
          <w:sz w:val="20"/>
          <w:szCs w:val="20"/>
        </w:rPr>
        <w:t xml:space="preserve"> / Bożena Małachowska // Biblioteka w Szkole. - 2003, nr 5, s. 14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ziecko jest po to, aby się bawić...</w:t>
      </w:r>
      <w:r>
        <w:rPr>
          <w:rFonts w:cs="Times New Roman" w:ascii="Times New Roman" w:hAnsi="Times New Roman"/>
          <w:sz w:val="20"/>
          <w:szCs w:val="20"/>
        </w:rPr>
        <w:t xml:space="preserve"> / Marek Zagumny // Edukacja i Dialog. - 2003, nr 7, s. 52-5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ilemon kontra Reksio, czyli koty i psy w książkach i nie tylko: scenariusz imprezy czytelniczej połączonej z wystawą dla klas 0-IV</w:t>
      </w:r>
      <w:r>
        <w:rPr>
          <w:rFonts w:cs="Times New Roman" w:ascii="Times New Roman" w:hAnsi="Times New Roman"/>
          <w:sz w:val="20"/>
          <w:szCs w:val="20"/>
        </w:rPr>
        <w:t xml:space="preserve"> / Alicja Maciejewska // Biblioteka w Szkole. - 2006, nr 2, s. 18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ry i zabawy wdrażają najmłodszych uczniów do czytelnictwa</w:t>
      </w:r>
      <w:r>
        <w:rPr>
          <w:rFonts w:cs="Times New Roman" w:ascii="Times New Roman" w:hAnsi="Times New Roman"/>
          <w:sz w:val="20"/>
          <w:szCs w:val="20"/>
        </w:rPr>
        <w:t xml:space="preserve"> / Piotr Kowolik // Poradnik Bibliotekarza. - 2009, nr 10,s. 36-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rry Potter : scenariusz konkursu</w:t>
      </w:r>
      <w:r>
        <w:rPr>
          <w:rFonts w:cs="Times New Roman" w:ascii="Times New Roman" w:hAnsi="Times New Roman"/>
          <w:sz w:val="20"/>
          <w:szCs w:val="20"/>
        </w:rPr>
        <w:t xml:space="preserve"> / Krystyna Stępień // Biblioteka w Szkole. - 2002, nr 4, s. 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rry Potter i czara ognia. Konkurs czytelniczy</w:t>
      </w:r>
      <w:r>
        <w:rPr>
          <w:rFonts w:cs="Times New Roman" w:ascii="Times New Roman" w:hAnsi="Times New Roman"/>
          <w:sz w:val="20"/>
          <w:szCs w:val="20"/>
        </w:rPr>
        <w:t xml:space="preserve"> / Ewa Więcek // Biblioteka w Szkole. - 2004, nr 11, s. 2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arry Potter i Zakon Feniksa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Adrianna Grochala-Kopeć // Biblioteka w Szkole. - 2004, nr 4, s. 30-3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erbatka u Kubusia Puchatka : scenariusz konkursu czytelniczego dla klas drugich</w:t>
      </w:r>
      <w:r>
        <w:rPr>
          <w:rFonts w:cs="Times New Roman" w:ascii="Times New Roman" w:hAnsi="Times New Roman"/>
          <w:sz w:val="20"/>
          <w:szCs w:val="20"/>
        </w:rPr>
        <w:t xml:space="preserve"> / Aleksandra Miłowska // Biblioteka w Szkole. - 2004, nr 12, s. 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istoria Akademii Pana Kleksa : konkurs czytelniczy dla klasy IV</w:t>
      </w:r>
      <w:r>
        <w:rPr>
          <w:rFonts w:cs="Times New Roman" w:ascii="Times New Roman" w:hAnsi="Times New Roman"/>
          <w:sz w:val="20"/>
          <w:szCs w:val="20"/>
        </w:rPr>
        <w:t xml:space="preserve"> / Alicja Maciejek // Biblioteka w Szkole. - 2006, nr 2, s.23-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 [Druga] Ogólnopolska Konferencja Biblioterapeutyczna</w:t>
      </w:r>
      <w:r>
        <w:rPr>
          <w:rFonts w:cs="Times New Roman" w:ascii="Times New Roman" w:hAnsi="Times New Roman"/>
          <w:sz w:val="20"/>
          <w:szCs w:val="20"/>
        </w:rPr>
        <w:t xml:space="preserve"> / Joanna Baran [i in.] // Biblioterapeuta. - 2015, nr 2, s.29-3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iera scenariusze warsztatów biblioterapeutycznych przeprowadzonych podczas konferencj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ak biblioteka pedagogiczna może wspierać nauczycieli w promocji czytelnictwa? </w:t>
      </w:r>
      <w:r>
        <w:rPr>
          <w:rFonts w:cs="Times New Roman" w:ascii="Times New Roman" w:hAnsi="Times New Roman"/>
          <w:sz w:val="20"/>
          <w:szCs w:val="20"/>
        </w:rPr>
        <w:t>/ Marta Mróz // Poradnik Bibliotekarza. - 2015, nr 6, s. 9-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pozyskiwać dzieci dla literatury?</w:t>
      </w:r>
      <w:r>
        <w:rPr>
          <w:rFonts w:cs="Times New Roman" w:ascii="Times New Roman" w:hAnsi="Times New Roman"/>
          <w:sz w:val="20"/>
          <w:szCs w:val="20"/>
        </w:rPr>
        <w:t xml:space="preserve"> / Jadwiga Droszcz // Wychowanie na co Dzień. - 2004, nr 1-2, s. VII-VII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rozwijać zainteresowania czytelnicze uczniów</w:t>
      </w:r>
      <w:r>
        <w:rPr>
          <w:rFonts w:cs="Times New Roman" w:ascii="Times New Roman" w:hAnsi="Times New Roman"/>
          <w:sz w:val="20"/>
          <w:szCs w:val="20"/>
        </w:rPr>
        <w:t xml:space="preserve"> / Danuta Armatys, Małgorzata Żytkiewicz // Język Polski w Gimnazjum. - 2002/2003, nr 2, s. 18-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ak rozwijałyśmy zainteresowania czytelnicze w klasie IIIb? </w:t>
      </w:r>
      <w:r>
        <w:rPr>
          <w:rFonts w:cs="Times New Roman" w:ascii="Times New Roman" w:hAnsi="Times New Roman"/>
          <w:sz w:val="20"/>
          <w:szCs w:val="20"/>
        </w:rPr>
        <w:t>/ Małgorzata Sasin, Małgorzata Małachowska-Ziemann // Biblioteka w Szkole. - 2003, nr 10, s. 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ułatwić dziecku kontakt z tekstem literackim w rodzinie (o "Czytaniach domowych" Joanny Papuzińskiej)</w:t>
      </w:r>
      <w:r>
        <w:rPr>
          <w:rFonts w:cs="Times New Roman" w:ascii="Times New Roman" w:hAnsi="Times New Roman"/>
          <w:sz w:val="20"/>
          <w:szCs w:val="20"/>
        </w:rPr>
        <w:t xml:space="preserve"> / Helena Synowiec // Guliwer. - 2005, nr 3, s. 5-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zachęcam dzieci do czytania</w:t>
      </w:r>
      <w:r>
        <w:rPr>
          <w:rFonts w:cs="Times New Roman" w:ascii="Times New Roman" w:hAnsi="Times New Roman"/>
          <w:sz w:val="20"/>
          <w:szCs w:val="20"/>
        </w:rPr>
        <w:t xml:space="preserve"> / Stefania Małgorzata Stysiak // Wychowanie w Przedszkolu. - 2008, nr 6, s. 25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k zachęcić ucznia do przeczytania lektury? : (scenariusz lekcji)</w:t>
      </w:r>
      <w:r>
        <w:rPr>
          <w:rFonts w:cs="Times New Roman" w:ascii="Times New Roman" w:hAnsi="Times New Roman"/>
          <w:sz w:val="20"/>
          <w:szCs w:val="20"/>
        </w:rPr>
        <w:t xml:space="preserve"> / Joanna Rodecka // Język Polski w Szkole IV-VI. - 2010/2011, nr 2, s. 76-84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ces Hodgson Burnett „Mała księżniczka”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ki to autor? Jaki to tytuł? Jaki to bohater? : konkurs czytelniczy dla klas V i VI</w:t>
      </w:r>
      <w:r>
        <w:rPr>
          <w:rFonts w:cs="Times New Roman" w:ascii="Times New Roman" w:hAnsi="Times New Roman"/>
          <w:sz w:val="20"/>
          <w:szCs w:val="20"/>
        </w:rPr>
        <w:t xml:space="preserve"> / Marzanna Pikul // Biblioteka w Szkole. - 2002, nr 12, s. 24-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śnie Pani Książka : program edukacyjny</w:t>
      </w:r>
      <w:r>
        <w:rPr>
          <w:rFonts w:cs="Times New Roman" w:ascii="Times New Roman" w:hAnsi="Times New Roman"/>
          <w:sz w:val="20"/>
          <w:szCs w:val="20"/>
        </w:rPr>
        <w:t xml:space="preserve"> / Anna Grudzień, Elżbieta Pietryka // Biblioteka w Szkole. - 2009, nr 9, s.12-13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la uczniów klasy IV szkoły podstaw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życjada znana i lubiana : konkurs szkolny</w:t>
      </w:r>
      <w:r>
        <w:rPr>
          <w:rFonts w:cs="Times New Roman" w:ascii="Times New Roman" w:hAnsi="Times New Roman"/>
          <w:sz w:val="20"/>
          <w:szCs w:val="20"/>
        </w:rPr>
        <w:t xml:space="preserve"> / Ewa Iglińska // Biblioteka w Szkole. - 2006, nr 2, s. 20-22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dla klas V-V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syka literatury młodzieżowej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Katarzyna Hałat // Biblioteka w Szkole. - 2010, nr 6, s. 22-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ub Ludzi Czytających Książki : program dla uczniów gimnazjum</w:t>
      </w:r>
      <w:r>
        <w:rPr>
          <w:rFonts w:cs="Times New Roman" w:ascii="Times New Roman" w:hAnsi="Times New Roman"/>
          <w:sz w:val="20"/>
          <w:szCs w:val="20"/>
        </w:rPr>
        <w:t xml:space="preserve"> / Anna Marek, Aleksandra Nieciecka // Biblioteka w Szkole. - 2008, nr 1, s. 11-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chany zwierzyniec, czyli znam opowiadania Jana Grabowskiego : konkurs dla uczniów klas I-III szkoły podstawowej</w:t>
      </w:r>
      <w:r>
        <w:rPr>
          <w:rFonts w:cs="Times New Roman" w:ascii="Times New Roman" w:hAnsi="Times New Roman"/>
          <w:sz w:val="20"/>
          <w:szCs w:val="20"/>
        </w:rPr>
        <w:t xml:space="preserve"> / Małgorzata Maślanka // Biblioteka w Szkole. - 2007, nr 1, s. 15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kurs czytelniczy</w:t>
      </w:r>
      <w:r>
        <w:rPr>
          <w:rFonts w:cs="Times New Roman" w:ascii="Times New Roman" w:hAnsi="Times New Roman"/>
          <w:sz w:val="20"/>
          <w:szCs w:val="20"/>
        </w:rPr>
        <w:t xml:space="preserve"> / Małgorzata Bąk, Krystyna Kolowca // Życie Szkoły. - 2007, nr 5, s. 28-3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kursy wiedzy czytelniczej</w:t>
      </w:r>
      <w:r>
        <w:rPr>
          <w:rFonts w:cs="Times New Roman" w:ascii="Times New Roman" w:hAnsi="Times New Roman"/>
          <w:sz w:val="20"/>
          <w:szCs w:val="20"/>
        </w:rPr>
        <w:t xml:space="preserve"> / Katarzyna Zakrzewska // Nauczanie Początkowe . - 2006/2007, nr 2, s. 56-5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stantynada : zabawa czytelnicza</w:t>
      </w:r>
      <w:r>
        <w:rPr>
          <w:rFonts w:cs="Times New Roman" w:ascii="Times New Roman" w:hAnsi="Times New Roman"/>
          <w:sz w:val="20"/>
          <w:szCs w:val="20"/>
        </w:rPr>
        <w:t xml:space="preserve"> / Małgorzata Jeziorna // Biblioteka w Szkole. - 2013, nr 1, s. 18-19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y Dni Patrona w szkole podstawow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Kopciuszek" - scenariusz zajęć w bibliotece publicznej dla uczniów klasy III szkoły podstawowej</w:t>
      </w:r>
      <w:r>
        <w:rPr>
          <w:rFonts w:cs="Times New Roman" w:ascii="Times New Roman" w:hAnsi="Times New Roman"/>
          <w:sz w:val="20"/>
          <w:szCs w:val="20"/>
        </w:rPr>
        <w:t xml:space="preserve"> / Ilona Kurdelska // Wychowanie na co Dzień. - 2008, nr 3, s. I-II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siążka czy komputer? : scenariusz audycji przez radiowęzeł z cyklu "Spotkanie z książką" </w:t>
      </w:r>
      <w:r>
        <w:rPr>
          <w:rFonts w:cs="Times New Roman" w:ascii="Times New Roman" w:hAnsi="Times New Roman"/>
          <w:sz w:val="20"/>
          <w:szCs w:val="20"/>
        </w:rPr>
        <w:t>/ Ewa Śmiech // Poradnik Bibliotekarza. - 2003, nr 4, s. 32-3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siążka to więcej niż tylko czytanie : projekt działań popularyzujących czytelnictwo wśród uczniów szkoły podstawowej </w:t>
      </w:r>
      <w:r>
        <w:rPr>
          <w:rFonts w:cs="Times New Roman" w:ascii="Times New Roman" w:hAnsi="Times New Roman"/>
          <w:sz w:val="20"/>
          <w:szCs w:val="20"/>
        </w:rPr>
        <w:t>/ Justyna Frańczak // Biblioteka w Szkole. - 2007, nr 3, s. 13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ształtowanie czytelnictwa u dzieci w wieku przedszkolnym </w:t>
      </w:r>
      <w:r>
        <w:rPr>
          <w:rFonts w:cs="Times New Roman" w:ascii="Times New Roman" w:hAnsi="Times New Roman"/>
          <w:sz w:val="20"/>
          <w:szCs w:val="20"/>
        </w:rPr>
        <w:t>/ Agata Arkabus, Anna Plusa  // Poradnik Bibliotekarza. -2011, nr 10, dod. Przedszkolak w Bibliotece, s. 2-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ształtowanie kompetencji czytelniczych wśród pierwszoklasistów : analiza zajęć z wykorzystaniem książek znanych z przedszkola, lektur z kanonu uczniów kl. I oraz innych znanych i lubianych książek dla dzieci</w:t>
      </w:r>
      <w:r>
        <w:rPr>
          <w:rFonts w:cs="Times New Roman" w:ascii="Times New Roman" w:hAnsi="Times New Roman"/>
          <w:sz w:val="20"/>
          <w:szCs w:val="20"/>
        </w:rPr>
        <w:t xml:space="preserve"> / Elżbieta Szefler // Poradnik Bibliotekarza. - 2008, nr 12, s. 35-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ubuś Puchatek i jego przyjaciele : konkurs czytelniczy dla klas II</w:t>
      </w:r>
      <w:r>
        <w:rPr>
          <w:rFonts w:cs="Times New Roman" w:ascii="Times New Roman" w:hAnsi="Times New Roman"/>
          <w:sz w:val="20"/>
          <w:szCs w:val="20"/>
        </w:rPr>
        <w:t xml:space="preserve"> / Ewa Bystrek, Bożena Margiel, Zofia Rejman // Poradnik Bibliotekarza. - 2003, nr 7-8, s. 43-4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ulminacja </w:t>
      </w:r>
      <w:r>
        <w:rPr>
          <w:rFonts w:cs="Times New Roman" w:ascii="Times New Roman" w:hAnsi="Times New Roman"/>
          <w:sz w:val="20"/>
          <w:szCs w:val="20"/>
        </w:rPr>
        <w:t>/ Joanna Papuzińska. -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Dobre spotkania ; cz. 4 ) // Guliwer. - 2004, nr 4, s. 41-47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autorskie z dziećm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Lalka" Bolesława Prusa - konkurs czytelniczy</w:t>
      </w:r>
      <w:r>
        <w:rPr>
          <w:rFonts w:cs="Times New Roman" w:ascii="Times New Roman" w:hAnsi="Times New Roman"/>
          <w:sz w:val="20"/>
          <w:szCs w:val="20"/>
        </w:rPr>
        <w:t xml:space="preserve"> / Bernardyna Banaś // Poradnik Bibliotekarza. - 2015, nr 9, s. 43-4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genda jako źródło tożsamości kulturowej : program zajęć dodatkowych z grupą dzieci z klas I-III</w:t>
      </w:r>
      <w:r>
        <w:rPr>
          <w:rFonts w:cs="Times New Roman" w:ascii="Times New Roman" w:hAnsi="Times New Roman"/>
          <w:sz w:val="20"/>
          <w:szCs w:val="20"/>
        </w:rPr>
        <w:t xml:space="preserve"> / Jolanta Gliwa, Katarzyna Kwaśnicka // Biblioteka w Szkole. - 2003, nr 3, s. 6-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ędzyszkolny Konkurs Czytelniczy : "Dziewczęca bohaterka literacka"</w:t>
      </w:r>
      <w:r>
        <w:rPr>
          <w:rFonts w:cs="Times New Roman" w:ascii="Times New Roman" w:hAnsi="Times New Roman"/>
          <w:sz w:val="20"/>
          <w:szCs w:val="20"/>
        </w:rPr>
        <w:t xml:space="preserve"> / Joanna Mańka, Beata Szczepańska // Wszystko dla Szkoły. - 2005, nr 11, s. 4-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kołaj i Mikołajek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Iwona Jarosik // Biblioteka w Szkole. - 2010, nr 10, s. 22-23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klasy IV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kołajek - kto to taki? : scenariusz konkursu czytelniczego</w:t>
      </w:r>
      <w:r>
        <w:rPr>
          <w:rFonts w:cs="Times New Roman" w:ascii="Times New Roman" w:hAnsi="Times New Roman"/>
          <w:sz w:val="20"/>
          <w:szCs w:val="20"/>
        </w:rPr>
        <w:t xml:space="preserve"> / Beata Kozielska-Oleś, Olga Ryszka // Biblioteka  w Szkole. -2008, nr 10, s. 18-2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łość w literaturze : montaż poetycko-muzyczny z okazji Światowego Dnia Książki i Praw Autorskich</w:t>
      </w:r>
      <w:r>
        <w:rPr>
          <w:rFonts w:cs="Times New Roman" w:ascii="Times New Roman" w:hAnsi="Times New Roman"/>
          <w:sz w:val="20"/>
          <w:szCs w:val="20"/>
        </w:rPr>
        <w:t xml:space="preserve"> / Barbara Łukasik // Biblioteka w Szkole. - 2003, nr 1, s. 14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strz głośnego czytania (szkolny konkurs)</w:t>
      </w:r>
      <w:r>
        <w:rPr>
          <w:rFonts w:cs="Times New Roman" w:ascii="Times New Roman" w:hAnsi="Times New Roman"/>
          <w:sz w:val="20"/>
          <w:szCs w:val="20"/>
        </w:rPr>
        <w:t xml:space="preserve"> / Maria Ścibor, Anna Kowalska // Biblioteka w Szkole. - 2003, nr 10, s. 18-19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ja przyjaźń z "Małą księżniczką" : scenariusz konkursu dla klas IV</w:t>
      </w:r>
      <w:r>
        <w:rPr>
          <w:rFonts w:cs="Times New Roman" w:ascii="Times New Roman" w:hAnsi="Times New Roman"/>
          <w:sz w:val="20"/>
          <w:szCs w:val="20"/>
        </w:rPr>
        <w:t xml:space="preserve"> / Janina Witek // Biblioteka w Szkole. - 2003, nr 11, s.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tywowanie do lektury - między psychologią a marketingiem</w:t>
      </w:r>
      <w:r>
        <w:rPr>
          <w:rFonts w:cs="Times New Roman" w:ascii="Times New Roman" w:hAnsi="Times New Roman"/>
          <w:sz w:val="20"/>
          <w:szCs w:val="20"/>
        </w:rPr>
        <w:t xml:space="preserve"> / Ewa Nowel // Język Polski w Gimnazjum. - 2003/2004, nr 2, s. 24-3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minkalia, czyli nocne czytanie w szkole. Epizod drugi</w:t>
      </w:r>
      <w:r>
        <w:rPr>
          <w:rFonts w:cs="Times New Roman" w:ascii="Times New Roman" w:hAnsi="Times New Roman"/>
          <w:sz w:val="20"/>
          <w:szCs w:val="20"/>
        </w:rPr>
        <w:t xml:space="preserve"> / Alicja Maciejewska // Biblioteka w Szkole. - 2009, nr 6, s.18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y i świat, który nas otacza : program czytelniczo-wychowawczy z elementami profilaktyki</w:t>
      </w:r>
      <w:r>
        <w:rPr>
          <w:rFonts w:cs="Times New Roman" w:ascii="Times New Roman" w:hAnsi="Times New Roman"/>
          <w:sz w:val="20"/>
          <w:szCs w:val="20"/>
        </w:rPr>
        <w:t xml:space="preserve"> / Gabriela Gmerek-Biniek,Barbara Kozłowska, Magdalena Kroczek // Biblioteka w Szkole. - 2010, nr 2, s. 13-17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wykorzystuje twórczość Małgorzaty Musierowicz. Przeznaczony jest dla dorastających dziewczą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sze lektury i ich bohaterowie : konkurs czytelniczy dla uczniów gimnazjum</w:t>
      </w:r>
      <w:r>
        <w:rPr>
          <w:rFonts w:cs="Times New Roman" w:ascii="Times New Roman" w:hAnsi="Times New Roman"/>
          <w:sz w:val="20"/>
          <w:szCs w:val="20"/>
        </w:rPr>
        <w:t xml:space="preserve"> / Dorota Kalata // Biblioteka w Szkole. - 2007,nr 12, s. 18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które formy konwersacyjno-zabawowe w pracy pedagogicz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 czytelnikiem</w:t>
      </w:r>
      <w:r>
        <w:rPr>
          <w:rFonts w:cs="Times New Roman" w:ascii="Times New Roman" w:hAnsi="Times New Roman"/>
          <w:sz w:val="20"/>
          <w:szCs w:val="20"/>
        </w:rPr>
        <w:t xml:space="preserve"> / Janina Ambroży // Biblioteka w Szkole. - 2002, nr 9, s. 6-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c z Andersenem : baśniowe urodziny w bibliotece szkolnej</w:t>
      </w:r>
      <w:r>
        <w:rPr>
          <w:rFonts w:cs="Times New Roman" w:ascii="Times New Roman" w:hAnsi="Times New Roman"/>
          <w:sz w:val="20"/>
          <w:szCs w:val="20"/>
        </w:rPr>
        <w:t xml:space="preserve"> / Irena Nałęcka // Biblioteka w Szkole. - 2009, nr 9, s.14-15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dla uczniów kl. IV szkoły podstawow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c z baśniami : scenariusz całonocnej imprezy w szkole podstawowej</w:t>
      </w:r>
      <w:r>
        <w:rPr>
          <w:rFonts w:cs="Times New Roman" w:ascii="Times New Roman" w:hAnsi="Times New Roman"/>
          <w:sz w:val="20"/>
          <w:szCs w:val="20"/>
        </w:rPr>
        <w:t xml:space="preserve"> / Alicja Maciejewska // Biblioteka w Szkole. - 2004, nr 12, s. 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oc z Indianami czyli czytanie w szkole wieczorową porą : pomysł imprezy czytelniczej dla uczniów klas III szkoły podstawowe</w:t>
      </w:r>
      <w:r>
        <w:rPr>
          <w:rFonts w:cs="Times New Roman" w:ascii="Times New Roman" w:hAnsi="Times New Roman"/>
          <w:sz w:val="20"/>
          <w:szCs w:val="20"/>
        </w:rPr>
        <w:t>j / Alicja Maciejewska // Biblioteka w Szkole. - 2013, nr 4, s. 10-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 głośnym czytaniu przedszkolakom</w:t>
      </w:r>
      <w:r>
        <w:rPr>
          <w:rFonts w:cs="Times New Roman" w:ascii="Times New Roman" w:hAnsi="Times New Roman"/>
          <w:sz w:val="20"/>
          <w:szCs w:val="20"/>
        </w:rPr>
        <w:t xml:space="preserve"> / Sławomira Załęska // Wychowanie w Przedszkolu. - 2004, nr 2, s. 102-10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iątka z Zakątka : konkurs czytelniczy : przeznaczony dla uczniów klasy III szkoły podstawowej : na podstawie książki Krystyny Drzewieckiej</w:t>
      </w:r>
      <w:r>
        <w:rPr>
          <w:rFonts w:cs="Times New Roman" w:ascii="Times New Roman" w:hAnsi="Times New Roman"/>
          <w:sz w:val="20"/>
          <w:szCs w:val="20"/>
        </w:rPr>
        <w:t xml:space="preserve">  / Sylwia Dębska // Biblioteka w Szkole. - 2014, nr 1, s. 26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ierwsze decyzje </w:t>
      </w:r>
      <w:r>
        <w:rPr>
          <w:rFonts w:cs="Times New Roman" w:ascii="Times New Roman" w:hAnsi="Times New Roman"/>
          <w:sz w:val="20"/>
          <w:szCs w:val="20"/>
        </w:rPr>
        <w:t>/ Joanna Papuzińska. - ( Dobre spotkania ; cz. 2 ) // Guliwer. - 2004, nr 2, s. 56-6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autor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 nitce do kłębka : konspekt spotkania edukacyjnego dla klasy II</w:t>
      </w:r>
      <w:r>
        <w:rPr>
          <w:rFonts w:cs="Times New Roman" w:ascii="Times New Roman" w:hAnsi="Times New Roman"/>
          <w:sz w:val="20"/>
          <w:szCs w:val="20"/>
        </w:rPr>
        <w:t xml:space="preserve"> / Izabela Olewicz, Anna Frąckiewicz // Biblioteka w Szkole. - 2003, nr 11, s. 10-11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kcja mająca na celu m. in. budzenie zainteresowań czytelniczych prowadzona przez dwóch nauczycieli - nauczania zintegrowanego i bibliotekarz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 nitce do kłębka. O kształtowaniu pasji czytelniczej</w:t>
      </w:r>
      <w:r>
        <w:rPr>
          <w:rFonts w:cs="Times New Roman" w:ascii="Times New Roman" w:hAnsi="Times New Roman"/>
          <w:sz w:val="20"/>
          <w:szCs w:val="20"/>
        </w:rPr>
        <w:t xml:space="preserve"> / Bożena Itoya // Wychowanie w Przedszkolu. - 2014, nr 5, s. 36-3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czytaj ze mną</w:t>
      </w:r>
      <w:r>
        <w:rPr>
          <w:rFonts w:cs="Times New Roman" w:ascii="Times New Roman" w:hAnsi="Times New Roman"/>
          <w:sz w:val="20"/>
          <w:szCs w:val="20"/>
        </w:rPr>
        <w:t xml:space="preserve"> / Agnieszka Farganus // Guliwer. - 2002, nr 2, s. 65-69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aty spotkań propagujących czytelnictwo organizowanych przez Bibliotekę dla Dzieci w Płock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konać Voldemorta : konkurs na temat książek o Harrym Potterze</w:t>
      </w:r>
      <w:r>
        <w:rPr>
          <w:rFonts w:cs="Times New Roman" w:ascii="Times New Roman" w:hAnsi="Times New Roman"/>
          <w:sz w:val="20"/>
          <w:szCs w:val="20"/>
        </w:rPr>
        <w:t xml:space="preserve"> / Anna Joka, Agnieszka Ramotowska // Biblioteka w Szkole. - 2001, nr 11, s. 27-3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ularyzacja czytelnictwa poprzez organizację konkursów bibliotecznych : opis i analiza przypadku rozpoznawania i rozwiązywania problemu edukacyjnego</w:t>
      </w:r>
      <w:r>
        <w:rPr>
          <w:rFonts w:cs="Times New Roman" w:ascii="Times New Roman" w:hAnsi="Times New Roman"/>
          <w:sz w:val="20"/>
          <w:szCs w:val="20"/>
        </w:rPr>
        <w:t xml:space="preserve"> / Maria Chachuła // Biblioteka w Szkole. - 2008, nr 7/8, s. 13-1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rozmawiajmy o emocjach : scenariusz zajęć dla uczniów gimnazjum</w:t>
      </w:r>
      <w:r>
        <w:rPr>
          <w:rFonts w:cs="Times New Roman" w:ascii="Times New Roman" w:hAnsi="Times New Roman"/>
          <w:sz w:val="20"/>
          <w:szCs w:val="20"/>
        </w:rPr>
        <w:t xml:space="preserve"> / Edyta Dobek // Poradnik Bibliotekarza. - 2010, nr 6, s. 36-3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gram podnoszący stan czytelnictwa w klasach IV-VI Szkoły Podstawowej nr 18 w Nowym Sączu</w:t>
      </w:r>
      <w:r>
        <w:rPr>
          <w:rFonts w:cs="Times New Roman" w:ascii="Times New Roman" w:hAnsi="Times New Roman"/>
          <w:sz w:val="20"/>
          <w:szCs w:val="20"/>
        </w:rPr>
        <w:t xml:space="preserve"> / Anna Świerkosz // Biblioteka w Szkole. - 2003, nr 2, s. 10-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gimnazjalny w bibliotece szkolnej : ciekawy pomysł popularyzacji czytelnictwa</w:t>
      </w:r>
      <w:r>
        <w:rPr>
          <w:rFonts w:cs="Times New Roman" w:ascii="Times New Roman" w:hAnsi="Times New Roman"/>
          <w:sz w:val="20"/>
          <w:szCs w:val="20"/>
        </w:rPr>
        <w:t xml:space="preserve"> / Grażyna Bartkowska // Biblioteka w Szkole. - 2012, nr 9, s. 14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naprawczy czytelnictwa z zastosowaniem technologii informacyjnej</w:t>
      </w:r>
      <w:r>
        <w:rPr>
          <w:rFonts w:cs="Times New Roman" w:ascii="Times New Roman" w:hAnsi="Times New Roman"/>
          <w:sz w:val="20"/>
          <w:szCs w:val="20"/>
        </w:rPr>
        <w:t xml:space="preserve"> / Urszula Kośla // Biblioteka w Szkole. - 2008, nr 11, dod. s. 18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pozycje zabaw i ćwiczeń z książką Franceski Simon "Tylko nie gotujcie Kopciuszka"</w:t>
      </w:r>
      <w:r>
        <w:rPr>
          <w:rFonts w:cs="Times New Roman" w:ascii="Times New Roman" w:hAnsi="Times New Roman"/>
          <w:sz w:val="20"/>
          <w:szCs w:val="20"/>
        </w:rPr>
        <w:t xml:space="preserve"> / Elżbieta Szefler // Biblioteka - Szkolne Centrum Informacji. - 2008, nr 5, s. 28-3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czytaj i ty : scenariusz imprezy czytelniczej dla klas I-V</w:t>
      </w:r>
      <w:r>
        <w:rPr>
          <w:rFonts w:cs="Times New Roman" w:ascii="Times New Roman" w:hAnsi="Times New Roman"/>
          <w:sz w:val="20"/>
          <w:szCs w:val="20"/>
        </w:rPr>
        <w:t xml:space="preserve"> / Beata Partyka // Poradnik Bibliotekarza. - 2001, nr 12, s. 29-3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gody drewnianego pajaca : konkurs czytelniczy dla klasy IV szkoły podstawowej na podstawie książki Carla Collodiego "Pinokio"</w:t>
      </w:r>
      <w:r>
        <w:rPr>
          <w:rFonts w:cs="Times New Roman" w:ascii="Times New Roman" w:hAnsi="Times New Roman"/>
          <w:sz w:val="20"/>
          <w:szCs w:val="20"/>
        </w:rPr>
        <w:t xml:space="preserve"> / Alicja Maciejek // Biblioteka w Szkole. - 2007, nr 4, s. 20-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ygody dzieci z Bullerbyn</w:t>
      </w:r>
      <w:r>
        <w:rPr>
          <w:rFonts w:cs="Times New Roman" w:ascii="Times New Roman" w:hAnsi="Times New Roman"/>
          <w:sz w:val="20"/>
          <w:szCs w:val="20"/>
        </w:rPr>
        <w:t xml:space="preserve"> / Alina Szatkowska // Życie Szkoły. - 2009, nr 2, s. 42-4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gotowanie dzieci </w:t>
      </w:r>
      <w:r>
        <w:rPr>
          <w:rFonts w:cs="Times New Roman" w:ascii="Times New Roman" w:hAnsi="Times New Roman"/>
          <w:sz w:val="20"/>
          <w:szCs w:val="20"/>
        </w:rPr>
        <w:t xml:space="preserve">/ Joanna Papuzińska. - ( Dobre spotkania ; cz. 3 )  // Guliwer. - 2004, nr 3, s. 53-57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autorskie z dziećm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jazna biblioteka : program zajęć czytelniczych w ramach kampanii społecznej "Cała Polska czyta dzieciom" </w:t>
      </w:r>
      <w:r>
        <w:rPr>
          <w:rFonts w:cs="Times New Roman" w:ascii="Times New Roman" w:hAnsi="Times New Roman"/>
          <w:sz w:val="20"/>
          <w:szCs w:val="20"/>
        </w:rPr>
        <w:t>/ Izabela Bajak // Biblioteka w Szkole. - 2008, nr 3, s. 14-1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yjemne z pożytecznym : scenariusz konkursu</w:t>
      </w:r>
      <w:r>
        <w:rPr>
          <w:rFonts w:cs="Times New Roman" w:ascii="Times New Roman" w:hAnsi="Times New Roman"/>
          <w:sz w:val="20"/>
          <w:szCs w:val="20"/>
        </w:rPr>
        <w:t xml:space="preserve"> / Beata Partyka // Poradnik Bibliotekarza. - 2003, nr 7-8, s. 41-4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Quo vadis"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Ewa Karulska // Biblioteka w Szkole. - 2002, nr 3, s. 30-3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ość czytania</w:t>
      </w:r>
      <w:r>
        <w:rPr>
          <w:rFonts w:cs="Times New Roman" w:ascii="Times New Roman" w:hAnsi="Times New Roman"/>
          <w:sz w:val="20"/>
          <w:szCs w:val="20"/>
        </w:rPr>
        <w:t xml:space="preserve"> / Anna Pawłowska-Niedbała // Wychowanie w Przedszkolu. - 2007, nr 10, s. 48-5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atujmy baśń! : rozważania na marginesie akcji: "Cała Polska czyta dzieciom"</w:t>
      </w:r>
      <w:r>
        <w:rPr>
          <w:rFonts w:cs="Times New Roman" w:ascii="Times New Roman" w:hAnsi="Times New Roman"/>
          <w:sz w:val="20"/>
          <w:szCs w:val="20"/>
        </w:rPr>
        <w:t xml:space="preserve"> / Mirosława Kołek, Monika Paszkowicz // Biblioteka w Szkole. - 2004, nr 4, s. 1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klama książki metodą book-talking w szkole podstawowej</w:t>
      </w:r>
      <w:r>
        <w:rPr>
          <w:rFonts w:cs="Times New Roman" w:ascii="Times New Roman" w:hAnsi="Times New Roman"/>
          <w:sz w:val="20"/>
          <w:szCs w:val="20"/>
        </w:rPr>
        <w:t xml:space="preserve"> / Małgorzata Wajnor // Biblioteka w Szkole. - 2003, nr 10, s. 9-1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dzice, czytajcie dziecku książki!</w:t>
      </w:r>
      <w:r>
        <w:rPr>
          <w:rFonts w:cs="Times New Roman" w:ascii="Times New Roman" w:hAnsi="Times New Roman"/>
          <w:sz w:val="20"/>
          <w:szCs w:val="20"/>
        </w:rPr>
        <w:t xml:space="preserve"> / Zofia Rudzińska // Edukacja i Dialog. - 2004, nr 7, s. 37-3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wijanie zainteresowań czytelniczych i wykorzystywanie lektury dla twórczej działalności uczniów klas I-III</w:t>
      </w:r>
      <w:r>
        <w:rPr>
          <w:rFonts w:cs="Times New Roman" w:ascii="Times New Roman" w:hAnsi="Times New Roman"/>
          <w:sz w:val="20"/>
          <w:szCs w:val="20"/>
        </w:rPr>
        <w:t xml:space="preserve"> / Iwona Glegoła-Skobyłko // Wychowanie na co Dzień. - 2002, nr 7-8, s. VII-X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ia bajek z morałem : konspekt zajęć w bibliotece</w:t>
      </w:r>
      <w:r>
        <w:rPr>
          <w:rFonts w:cs="Times New Roman" w:ascii="Times New Roman" w:hAnsi="Times New Roman"/>
          <w:sz w:val="20"/>
          <w:szCs w:val="20"/>
        </w:rPr>
        <w:t xml:space="preserve"> / Ewa Stępień // Biblioteka w Szkole. - 2010, nr 2, s. 20-21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klas IV-VI szkoły podstawow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tkania autorskie - życie kulturalne szkoły w bibliotece</w:t>
      </w:r>
      <w:r>
        <w:rPr>
          <w:rFonts w:cs="Times New Roman" w:ascii="Times New Roman" w:hAnsi="Times New Roman"/>
          <w:sz w:val="20"/>
          <w:szCs w:val="20"/>
        </w:rPr>
        <w:t xml:space="preserve"> / Danuta Stacharska // Biblioteka w Szkole - 2007, nr 11, s. 6-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"Stara baśń" - konkurs czytelniczy</w:t>
      </w:r>
      <w:r>
        <w:rPr>
          <w:rFonts w:cs="Times New Roman" w:ascii="Times New Roman" w:hAnsi="Times New Roman"/>
          <w:sz w:val="20"/>
          <w:szCs w:val="20"/>
        </w:rPr>
        <w:t xml:space="preserve"> / Hanna Żuchowska-Nowicka // Biblioteka w Szkole. - 2003, nr 12, s. 20-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ystem motywacyjny czytelnictwa w szkole ponadgimnazjalnej</w:t>
      </w:r>
      <w:r>
        <w:rPr>
          <w:rFonts w:cs="Times New Roman" w:ascii="Times New Roman" w:hAnsi="Times New Roman"/>
          <w:sz w:val="20"/>
          <w:szCs w:val="20"/>
        </w:rPr>
        <w:t xml:space="preserve"> / Halina Skrzydlewska, Elżbieta Kalisz // Biblioteka w Szkole. -2002, nr 3, s. 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t baśni : scenariusz spektaklu "Cala szkoła czyta dzieciom"</w:t>
      </w:r>
      <w:r>
        <w:rPr>
          <w:rFonts w:cs="Times New Roman" w:ascii="Times New Roman" w:hAnsi="Times New Roman"/>
          <w:sz w:val="20"/>
          <w:szCs w:val="20"/>
        </w:rPr>
        <w:t xml:space="preserve"> / Jadwiga Wiśniewska // Poradnik Bibliotekarza. - 2004, nr 7-8, s.43-46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klas I-II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t wiedźmina : konkurs czytelniczy dla uczniów szkół ponadgimnazjalnych</w:t>
      </w:r>
      <w:r>
        <w:rPr>
          <w:rFonts w:cs="Times New Roman" w:ascii="Times New Roman" w:hAnsi="Times New Roman"/>
          <w:sz w:val="20"/>
          <w:szCs w:val="20"/>
        </w:rPr>
        <w:t xml:space="preserve"> / Małgorzata Warchał // Biblioteka w Szkole. - 2007, nr 5, s. 12-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towy Dzień Poezji : scenariusz warsztatów i imprezy czytelniczej</w:t>
      </w:r>
      <w:r>
        <w:rPr>
          <w:rFonts w:cs="Times New Roman" w:ascii="Times New Roman" w:hAnsi="Times New Roman"/>
          <w:sz w:val="20"/>
          <w:szCs w:val="20"/>
        </w:rPr>
        <w:t xml:space="preserve">  / Grażyna Kunka // Biblioteka w Szkole. - 2014,nr 1, s. 9-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ęta biblioteczne okazją do promocji bibliotek</w:t>
      </w:r>
      <w:r>
        <w:rPr>
          <w:rFonts w:cs="Times New Roman" w:ascii="Times New Roman" w:hAnsi="Times New Roman"/>
          <w:sz w:val="20"/>
          <w:szCs w:val="20"/>
        </w:rPr>
        <w:t xml:space="preserve"> / Mariola Antczak, Paulina Krzewicka // Poradnik Bibliotekarza. - 2015, nr 7/8, s. 13-2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Święto książki dla dzieci : projekt edukacyjny dla klas III-IV</w:t>
      </w:r>
      <w:r>
        <w:rPr>
          <w:rFonts w:cs="Times New Roman" w:ascii="Times New Roman" w:hAnsi="Times New Roman"/>
          <w:sz w:val="20"/>
          <w:szCs w:val="20"/>
        </w:rPr>
        <w:t xml:space="preserve"> / Agnieszka Piechnik, Joanna Jasińska // Biblioteka w Szkole. - 2005, nr 5, s. 10-1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 już umiem, czyli w świecie baśni Andersena : scenariusz konkursu międzyszkolnego dla klas III</w:t>
      </w:r>
      <w:r>
        <w:rPr>
          <w:rFonts w:cs="Times New Roman" w:ascii="Times New Roman" w:hAnsi="Times New Roman"/>
          <w:sz w:val="20"/>
          <w:szCs w:val="20"/>
        </w:rPr>
        <w:t xml:space="preserve"> / Bernadeta Olszyk // Biblioteka w Szkole. - 2006, nr 2, s. 26-2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rudna sztuka czytania (cz. 2)</w:t>
      </w:r>
      <w:r>
        <w:rPr>
          <w:rFonts w:cs="Times New Roman" w:ascii="Times New Roman" w:hAnsi="Times New Roman"/>
          <w:sz w:val="20"/>
          <w:szCs w:val="20"/>
        </w:rPr>
        <w:t xml:space="preserve"> / Halina Konior-Węgrzynowa // Psychologia w Szkole. - 2010, nr 4, s. 77-87 [Część pierwsza art. pod tyt. "Czym jest czytanie"]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udna sztuka czytania (cz. 3) : strategie dekodujące</w:t>
      </w:r>
      <w:r>
        <w:rPr>
          <w:rFonts w:cs="Times New Roman" w:ascii="Times New Roman" w:hAnsi="Times New Roman"/>
          <w:sz w:val="20"/>
          <w:szCs w:val="20"/>
        </w:rPr>
        <w:t xml:space="preserve"> / Halina Konior-Węgrzynowa // Psychologia w Szkole. - 2011, nr 1, s. 117-12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udna sztuka czytania (cz. 4) : pożytki z zabawy płynące</w:t>
      </w:r>
      <w:r>
        <w:rPr>
          <w:rFonts w:cs="Times New Roman" w:ascii="Times New Roman" w:hAnsi="Times New Roman"/>
          <w:sz w:val="20"/>
          <w:szCs w:val="20"/>
        </w:rPr>
        <w:t xml:space="preserve"> / Halina Konior-Węgrzynowa // Psychologia w Szkole. - 2011, nr 2, s. 100-1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rniej trójmagiczny "Wiedzy o Harrym Potterze"</w:t>
      </w:r>
      <w:r>
        <w:rPr>
          <w:rFonts w:cs="Times New Roman" w:ascii="Times New Roman" w:hAnsi="Times New Roman"/>
          <w:sz w:val="20"/>
          <w:szCs w:val="20"/>
        </w:rPr>
        <w:t xml:space="preserve"> / Iwona Macioszek // Wychow. na co Dzień. - 2007, nr 7/8, dod. Wkładka Metodyczna nr 7/8, s. I-VI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"Tytus, Romek i A'Tomek" : konkurs ze znajomości komiksu</w:t>
      </w:r>
      <w:r>
        <w:rPr>
          <w:rFonts w:cs="Times New Roman" w:ascii="Times New Roman" w:hAnsi="Times New Roman"/>
          <w:sz w:val="20"/>
          <w:szCs w:val="20"/>
        </w:rPr>
        <w:t xml:space="preserve"> / Barbara Ociepka // Biblioteka w Szkole. - 2003, nr 10, s. 23-2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yć dla lektury</w:t>
      </w:r>
      <w:r>
        <w:rPr>
          <w:rFonts w:cs="Times New Roman" w:ascii="Times New Roman" w:hAnsi="Times New Roman"/>
          <w:sz w:val="20"/>
          <w:szCs w:val="20"/>
        </w:rPr>
        <w:t xml:space="preserve"> / Anna Janus-Sitarz // Polonistyka. - 2003, nr 10, s. 609-6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eronica Roth: "Niezgodna" : krzyżówka</w:t>
      </w:r>
      <w:r>
        <w:rPr>
          <w:rFonts w:cs="Times New Roman" w:ascii="Times New Roman" w:hAnsi="Times New Roman"/>
          <w:sz w:val="20"/>
          <w:szCs w:val="20"/>
        </w:rPr>
        <w:t xml:space="preserve"> / Gabriela Bonk // Biblioteka w Szkole. - 2015, nr 5, s. 14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Akademii Hogwart</w:t>
      </w:r>
      <w:r>
        <w:rPr>
          <w:rFonts w:cs="Times New Roman" w:ascii="Times New Roman" w:hAnsi="Times New Roman"/>
          <w:sz w:val="20"/>
          <w:szCs w:val="20"/>
        </w:rPr>
        <w:t xml:space="preserve"> / Maria Kulik // Guliwer. - 2001, nr 3, s. 77-7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baśniowym świecie Charlesa Perrault : konkurs czytelniczy dla klas IV </w:t>
      </w:r>
      <w:r>
        <w:rPr>
          <w:rFonts w:cs="Times New Roman" w:ascii="Times New Roman" w:hAnsi="Times New Roman"/>
          <w:sz w:val="20"/>
          <w:szCs w:val="20"/>
        </w:rPr>
        <w:t>/ Anna Pałęga // Biblioteka w Szkole. - 2003, nr 10, s. 22-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jaki sposób włączyłam się do akcji czytelniczej "Cała Polska czyta dzieciom"</w:t>
      </w:r>
      <w:r>
        <w:rPr>
          <w:rFonts w:cs="Times New Roman" w:ascii="Times New Roman" w:hAnsi="Times New Roman"/>
          <w:sz w:val="20"/>
          <w:szCs w:val="20"/>
        </w:rPr>
        <w:t xml:space="preserve"> / Anna Gorczowska // Nauczanie Początkowe. - 2003/2004, nr 4, s. 61-6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rainie Władcy Wyobraźni : konkurs czytelniczy : na podstawie książki J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. Tolkiena "Hobbit, czyli tam i z powrotem"</w:t>
      </w:r>
      <w:r>
        <w:rPr>
          <w:rFonts w:cs="Times New Roman" w:ascii="Times New Roman" w:hAnsi="Times New Roman"/>
          <w:sz w:val="20"/>
          <w:szCs w:val="20"/>
        </w:rPr>
        <w:t xml:space="preserve"> / Magdalena Kowgier // Biblioteka w Szkole. - 2009, nr 9, s. 16-17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niezwykłym świecie książek. Działania popularyzujące czytelnictwo wśród uczniów najmłodszych klas szkoły podstawowej</w:t>
      </w:r>
      <w:r>
        <w:rPr>
          <w:rFonts w:cs="Times New Roman" w:ascii="Times New Roman" w:hAnsi="Times New Roman"/>
          <w:sz w:val="20"/>
          <w:szCs w:val="20"/>
        </w:rPr>
        <w:t>/ Justyna Frańczak // Biblioteka w Szkole. - 2006, nr 12, s. 16-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świecie lektur : scenariusz konkursu czytelniczego dla klas IV</w:t>
      </w:r>
      <w:r>
        <w:rPr>
          <w:rFonts w:cs="Times New Roman" w:ascii="Times New Roman" w:hAnsi="Times New Roman"/>
          <w:sz w:val="20"/>
          <w:szCs w:val="20"/>
        </w:rPr>
        <w:t xml:space="preserve"> / Ewa Żontow // Biblioteka w Szkole. - 2004, nr 12, s. 14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kacyjne spotkanie z Koziołkiem Matołkiem</w:t>
      </w:r>
      <w:r>
        <w:rPr>
          <w:rFonts w:cs="Times New Roman" w:ascii="Times New Roman" w:hAnsi="Times New Roman"/>
          <w:sz w:val="20"/>
          <w:szCs w:val="20"/>
        </w:rPr>
        <w:t xml:space="preserve"> / Justyna Bździuch // Poradnik Bibliotekarza. - 2004, nr 7-8, s. 38-4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lentynki z wierszami Jana Brzechwy. Konkurs czytelniczy dla uczniów klasy II szkoły podstawowej</w:t>
      </w:r>
      <w:r>
        <w:rPr>
          <w:rFonts w:cs="Times New Roman" w:ascii="Times New Roman" w:hAnsi="Times New Roman"/>
          <w:sz w:val="20"/>
          <w:szCs w:val="20"/>
        </w:rPr>
        <w:t xml:space="preserve"> / Urszula Karczewska, Iwona Peplińska // Biblioteka w Szkole. - 2006, nr 12, s. 24-2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lory edukacyjne literatury dziecięcej : ogólnopolskie seminarium w Białymstoku</w:t>
      </w:r>
      <w:r>
        <w:rPr>
          <w:rFonts w:cs="Times New Roman" w:ascii="Times New Roman" w:hAnsi="Times New Roman"/>
          <w:sz w:val="20"/>
          <w:szCs w:val="20"/>
        </w:rPr>
        <w:t xml:space="preserve"> / Anna Kułak // Poradnik Bibliotekarza. - 1999,nr 10, s. 18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ewnątrzszkolny system czytelnictwa jako forma aktywizacji uczniów</w:t>
      </w:r>
      <w:r>
        <w:rPr>
          <w:rFonts w:cs="Times New Roman" w:ascii="Times New Roman" w:hAnsi="Times New Roman"/>
          <w:sz w:val="20"/>
          <w:szCs w:val="20"/>
        </w:rPr>
        <w:t xml:space="preserve"> / Romana Stąsiek // Biblioteka w Szkole. - 2002, nr 3, s.11-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iem, bo czytałem : konkurs czytelniczy dla dzieci w wieku 8-14 lat</w:t>
      </w:r>
      <w:r>
        <w:rPr>
          <w:rFonts w:cs="Times New Roman" w:ascii="Times New Roman" w:hAnsi="Times New Roman"/>
          <w:sz w:val="20"/>
          <w:szCs w:val="20"/>
        </w:rPr>
        <w:t xml:space="preserve"> / Halina Pieńkus // Poradnik Bibliotekarza. - 2005, nr 12, s. 38-3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itajcie w Akademii Pana Kleksa : scenariusz konkursu dla uczniów klasy IV szkoły podstawowej / </w:t>
      </w:r>
      <w:r>
        <w:rPr>
          <w:rFonts w:cs="Times New Roman" w:ascii="Times New Roman" w:hAnsi="Times New Roman"/>
          <w:sz w:val="20"/>
          <w:szCs w:val="20"/>
        </w:rPr>
        <w:t>Joanna Czekańska, Beata Mirocha // Biblioteka w Szkole. - 2006, nr 11, s. 17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uczka do orzechów : krzyżówka : z okazji jubileuszu Małgorzaty Musierowicz</w:t>
      </w:r>
      <w:r>
        <w:rPr>
          <w:rFonts w:cs="Times New Roman" w:ascii="Times New Roman" w:hAnsi="Times New Roman"/>
          <w:sz w:val="20"/>
          <w:szCs w:val="20"/>
        </w:rPr>
        <w:t xml:space="preserve"> / Bożena Zwierzyńska // Biblioteka w Szkole. - 2015, nr 3, s. 32-3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stawy książek jako forma przygotowania ucznia klas niższych do roli czytelnika</w:t>
      </w:r>
      <w:r>
        <w:rPr>
          <w:rFonts w:cs="Times New Roman" w:ascii="Times New Roman" w:hAnsi="Times New Roman"/>
          <w:sz w:val="20"/>
          <w:szCs w:val="20"/>
        </w:rPr>
        <w:t xml:space="preserve"> / Elżbieta Szefler // Życie Szkoły. - 2001, nr 2, s. 85-9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chęcamy do czytania</w:t>
      </w:r>
      <w:r>
        <w:rPr>
          <w:rFonts w:cs="Times New Roman" w:ascii="Times New Roman" w:hAnsi="Times New Roman"/>
          <w:sz w:val="20"/>
          <w:szCs w:val="20"/>
        </w:rPr>
        <w:t xml:space="preserve"> / Alina Szatkowska // Życie Szkoły. - 2009, nr 1, s. 36-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chęta do czytania (delikatnie o trudnej sytuacji) : lekcja biblioteczna dla klas III-IV szkoły podstawowe</w:t>
      </w:r>
      <w:r>
        <w:rPr>
          <w:rFonts w:cs="Times New Roman" w:ascii="Times New Roman" w:hAnsi="Times New Roman"/>
          <w:sz w:val="20"/>
          <w:szCs w:val="20"/>
        </w:rPr>
        <w:t xml:space="preserve">j / Hanna Diduszko // Poradnik Bibliotekarza. - 2014, nr 1, s. 41-42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cja z wykorzystaniem książki Beaty Wróblewskiej "Motyl w podróży", opowiadającej o sytuacji dziecka, którego rodzice się rozwiedl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ciekawić dzieci książką</w:t>
      </w:r>
      <w:r>
        <w:rPr>
          <w:rFonts w:cs="Times New Roman" w:ascii="Times New Roman" w:hAnsi="Times New Roman"/>
          <w:sz w:val="20"/>
          <w:szCs w:val="20"/>
        </w:rPr>
        <w:t xml:space="preserve"> / Katarzyna Polcyn // Wychowanie w Przedszkolu. - 2003, nr 2, s. 94-9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"Zemsta" - uczy i bawi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Lucyna Stachowiak // Biblioteka w Szkole. - 2007, nr 11, s. 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my i lubimy Tytusa : konkurs czytelniczy o życiu i twórczości Papcia Chmiela : dla uczniów klas IV-VI szkoły podstawowej</w:t>
      </w:r>
      <w:r>
        <w:rPr>
          <w:rFonts w:cs="Times New Roman" w:ascii="Times New Roman" w:hAnsi="Times New Roman"/>
          <w:sz w:val="20"/>
          <w:szCs w:val="20"/>
        </w:rPr>
        <w:t xml:space="preserve"> / Maria Tomicka // Biblioteka w Szkole. - 2009, nr 9, s. 1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my panią Chotomską : konkurs czytelniczy dla uczniów klasy III szkoły podstawowej /</w:t>
      </w:r>
      <w:r>
        <w:rPr>
          <w:rFonts w:cs="Times New Roman" w:ascii="Times New Roman" w:hAnsi="Times New Roman"/>
          <w:sz w:val="20"/>
          <w:szCs w:val="20"/>
        </w:rPr>
        <w:t xml:space="preserve"> Maria Tomicka // Biblioteka w Szkole. - 2007, nr 11, s. 18-1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ne i lubiane książki Astrid Lindgren : konkurs czytelniczy</w:t>
      </w:r>
      <w:r>
        <w:rPr>
          <w:rFonts w:cs="Times New Roman" w:ascii="Times New Roman" w:hAnsi="Times New Roman"/>
          <w:sz w:val="20"/>
          <w:szCs w:val="20"/>
        </w:rPr>
        <w:t xml:space="preserve"> / Renata Korona // Poradnik  Bibliotekarza. - 2005, nr 5, s. 35-3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wca przygód Tomka Wilmowskiego : scenariusz konkursu czytelniczego [dla kl. VI]</w:t>
      </w:r>
      <w:r>
        <w:rPr>
          <w:rFonts w:cs="Times New Roman" w:ascii="Times New Roman" w:hAnsi="Times New Roman"/>
          <w:sz w:val="20"/>
          <w:szCs w:val="20"/>
        </w:rPr>
        <w:t xml:space="preserve"> / Janina Ćwierzyk, Lucyna Tondera// Biblioteka w Szkole. - 2006, nr 4, s. 13-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wojek i Czytek - czyli dwa mole książkowe wprowadzają dzieci w świat książek i bibliotek</w:t>
      </w:r>
      <w:r>
        <w:rPr>
          <w:rFonts w:cs="Times New Roman" w:ascii="Times New Roman" w:hAnsi="Times New Roman"/>
          <w:sz w:val="20"/>
          <w:szCs w:val="20"/>
        </w:rPr>
        <w:t xml:space="preserve"> / Elżbieta Krajewska // Wszystko dla Szkoły. - 2011, nr 9, s. 13-15</w:t>
      </w:r>
    </w:p>
    <w:p>
      <w:pPr>
        <w:pStyle w:val="Normal"/>
        <w:spacing w:lineRule="auto" w:line="240" w:before="0" w:after="0"/>
        <w:ind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ory specja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chowanie przez czytanie [Film</w:t>
      </w:r>
      <w:r>
        <w:rPr>
          <w:rFonts w:cs="Times New Roman" w:ascii="Times New Roman" w:hAnsi="Times New Roman"/>
          <w:sz w:val="20"/>
          <w:szCs w:val="20"/>
        </w:rPr>
        <w:t>] / reż. Bartek Konopka ; scen. i narracja Irena Koźmińska, Elżbieta Olszewska. - Warszawa : Fundacja ABCXXI - Cała Polska czyta dzieciom, 2007. - 1 płyta wiz.[DVD](ok.40 min.) : dźw., kolor. Sygnatura: ZS 44 DVD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38:00Z</dcterms:created>
  <dc:creator>Bożena Malinowska</dc:creator>
  <dc:description/>
  <cp:keywords/>
  <dc:language>en-US</dc:language>
  <cp:lastModifiedBy>Bożena Malinowska</cp:lastModifiedBy>
  <cp:lastPrinted>2015-11-04T11:22:00Z</cp:lastPrinted>
  <dcterms:modified xsi:type="dcterms:W3CDTF">2015-11-04T10:48:00Z</dcterms:modified>
  <cp:revision>14</cp:revision>
  <dc:subject/>
  <dc:title/>
</cp:coreProperties>
</file>