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292860" cy="1125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chodź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zestawienie bibliograficzne opracowane na podstawie zbior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teki Pedagogicznej w Łomż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frykańscy imigranci i uchodźcy na skrzyżowaniu Wschodu i Zachodu</w:t>
      </w:r>
      <w:r>
        <w:rPr>
          <w:rFonts w:cs="Times New Roman" w:ascii="Times New Roman" w:hAnsi="Times New Roman"/>
          <w:sz w:val="24"/>
          <w:szCs w:val="24"/>
        </w:rPr>
        <w:t xml:space="preserve"> / Maciej Ząbek // Znak. - 2008, nr 2, s. 56-6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yć uchodźcą</w:t>
      </w:r>
      <w:r>
        <w:rPr>
          <w:rFonts w:cs="Times New Roman" w:ascii="Times New Roman" w:hAnsi="Times New Roman"/>
          <w:sz w:val="24"/>
          <w:szCs w:val="24"/>
        </w:rPr>
        <w:t xml:space="preserve"> [Film] / reżyseria, zdjęcia, montaż Marcin Wołkowicz. - Piaseczno : Tutto Arts &amp; Media, cop. 2014. -  1 dysk optyczny (DVD). - Dla gimnazjum i szkół ponadgimnazjalnych. Nr inw.: 328DVD, Sygnatura: Z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udzoziemcy w polskich szkołach</w:t>
      </w:r>
      <w:r>
        <w:rPr>
          <w:rFonts w:cs="Times New Roman" w:ascii="Times New Roman" w:hAnsi="Times New Roman"/>
          <w:sz w:val="24"/>
          <w:szCs w:val="24"/>
        </w:rPr>
        <w:t xml:space="preserve"> / Włodzimierz Kaleta // Dyrektor Szkoły. - 2015, nr 11, s. 21-2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y polska szkoła jest przyjazna dla obcokrajowców?</w:t>
      </w:r>
      <w:r>
        <w:rPr>
          <w:rFonts w:cs="Times New Roman" w:ascii="Times New Roman" w:hAnsi="Times New Roman"/>
          <w:sz w:val="24"/>
          <w:szCs w:val="24"/>
        </w:rPr>
        <w:t xml:space="preserve"> / Anna Rękawek // Dyrektor Szkoły. - 2005, nr 4, s. 28, 3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y w naszej szkole jest miejsce dla dzieci uchodźców?</w:t>
      </w:r>
      <w:r>
        <w:rPr>
          <w:rFonts w:cs="Times New Roman" w:ascii="Times New Roman" w:hAnsi="Times New Roman"/>
          <w:sz w:val="24"/>
          <w:szCs w:val="24"/>
        </w:rPr>
        <w:t xml:space="preserve"> / Anna Rękawek // Dyrektor Szkoły. - 2007, nr 4, s. 41-4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i cudzoziemskie bez opieki</w:t>
      </w:r>
      <w:r>
        <w:rPr>
          <w:rFonts w:cs="Times New Roman" w:ascii="Times New Roman" w:hAnsi="Times New Roman"/>
          <w:sz w:val="24"/>
          <w:szCs w:val="24"/>
        </w:rPr>
        <w:t xml:space="preserve"> / Maria Kolankiewicz // Problemy Opiekuńczo-Wychowawcze. - 2002, nr 10, s. 15-2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eci cudzoziemskie w polskiej szkole</w:t>
      </w:r>
      <w:r>
        <w:rPr>
          <w:rFonts w:cs="Times New Roman" w:ascii="Times New Roman" w:hAnsi="Times New Roman"/>
          <w:sz w:val="24"/>
          <w:szCs w:val="24"/>
        </w:rPr>
        <w:t xml:space="preserve"> : z prof. Haliną Grzymała-Moszczyńską, psychologiem z Uniwersytetu Jagiellońskiego, rozmawia Halina Drachal / Halina Grzymała-Moszczyńska // Głos Nauczycielski. - 2015, nr 39, s. 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i czeczeńskie w polskiej szkole</w:t>
      </w:r>
      <w:r>
        <w:rPr>
          <w:rFonts w:cs="Times New Roman" w:ascii="Times New Roman" w:hAnsi="Times New Roman"/>
          <w:sz w:val="24"/>
          <w:szCs w:val="24"/>
        </w:rPr>
        <w:t xml:space="preserve"> / Edyta Januszewska // W: Pedagogika społeczna wobec problemów współczesnej rodziny : polska pedagogika społeczna na początku XXI wieku / red. nauk. Małgorzata Ciczkowska-Giedziun, Ewa Kantowicz. - Toruń : Wydaw. Edukacyjne "Akapit", 2010. - S. 251-262. Sygnatura: 81619czytelnia, 8218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i uchodźców</w:t>
      </w:r>
      <w:r>
        <w:rPr>
          <w:rFonts w:cs="Times New Roman" w:ascii="Times New Roman" w:hAnsi="Times New Roman"/>
          <w:sz w:val="24"/>
          <w:szCs w:val="24"/>
        </w:rPr>
        <w:t xml:space="preserve"> / Joanna Żepielska // Meritum. - 2011, nr 1, s. 30-3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eci uchodźców i imigrantów w polskiej szkole</w:t>
      </w:r>
      <w:r>
        <w:rPr>
          <w:rFonts w:cs="Times New Roman" w:ascii="Times New Roman" w:hAnsi="Times New Roman"/>
          <w:sz w:val="24"/>
          <w:szCs w:val="24"/>
        </w:rPr>
        <w:t xml:space="preserve"> / Agata Marek // Nowa Szkoła. - 2009, nr 1, s. 11-1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eci w ośrodku dla uchodźców w Rixensart</w:t>
      </w:r>
      <w:r>
        <w:rPr>
          <w:rFonts w:cs="Times New Roman" w:ascii="Times New Roman" w:hAnsi="Times New Roman"/>
          <w:sz w:val="24"/>
          <w:szCs w:val="24"/>
        </w:rPr>
        <w:t xml:space="preserve"> / Joanna Błogowska // Problemy Opiekuńczo-Wychowawcze. - 2006, nr 6, s. 56-59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ecko czeczeńskie w Polsce : między traumą wojenną a doświadczeniem uchodźstwa</w:t>
      </w:r>
      <w:r>
        <w:rPr>
          <w:rFonts w:cs="Times New Roman" w:ascii="Times New Roman" w:hAnsi="Times New Roman"/>
          <w:sz w:val="24"/>
          <w:szCs w:val="24"/>
        </w:rPr>
        <w:t xml:space="preserve"> / Edyta Januszewska. - Toruń : Wydawnictwo Adam Marszałek, 2010. - 390 s. Sygnatura: 8347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ko odmienne kulturowo w szkole</w:t>
      </w:r>
      <w:r>
        <w:rPr>
          <w:rFonts w:cs="Times New Roman" w:ascii="Times New Roman" w:hAnsi="Times New Roman"/>
          <w:sz w:val="24"/>
          <w:szCs w:val="24"/>
        </w:rPr>
        <w:t xml:space="preserve"> / Małgorzata Górska // Meritum. - 2011, nr 1, s. 21-29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dukacja wobec imigracji jako nowego zjawiska społecznego w Polsce</w:t>
      </w:r>
      <w:r>
        <w:rPr>
          <w:rFonts w:cs="Times New Roman" w:ascii="Times New Roman" w:hAnsi="Times New Roman"/>
          <w:sz w:val="24"/>
          <w:szCs w:val="24"/>
        </w:rPr>
        <w:t xml:space="preserve"> / Krystyna Kamińska // Kwartalnik Pedagogiczny. - 2003, nr 4. s. 201-21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imo - czarny zaścianek Szwecji?</w:t>
      </w:r>
      <w:r>
        <w:rPr>
          <w:rFonts w:cs="Times New Roman" w:ascii="Times New Roman" w:hAnsi="Times New Roman"/>
          <w:sz w:val="24"/>
          <w:szCs w:val="24"/>
        </w:rPr>
        <w:t xml:space="preserve"> / Maciej Zaremba. -  Fragm. książki "Polski hydraulik i inne opowieści ze Szwecji" // Znak. - 2008, nr 2, s. 69-86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granci i uchodźcy w Unii Europejskiej : humanizacja polityki imigracyjnej i azylowej</w:t>
      </w:r>
      <w:r>
        <w:rPr>
          <w:rFonts w:cs="Times New Roman" w:ascii="Times New Roman" w:hAnsi="Times New Roman"/>
          <w:sz w:val="24"/>
          <w:szCs w:val="24"/>
        </w:rPr>
        <w:t xml:space="preserve"> / Janusz Balicki. - Warszawa : Wydaw. Uniwersytetu Kardynała Stefana Wyszyńskiego, 2012. - 367 s. Sygnatura: 82902, 83383czytelnia, 83499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gracja w szkole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zieci z rodzin uchodźców / </w:t>
      </w:r>
      <w:r>
        <w:rPr>
          <w:rFonts w:cs="Times New Roman" w:ascii="Times New Roman" w:hAnsi="Times New Roman"/>
          <w:sz w:val="24"/>
          <w:szCs w:val="24"/>
        </w:rPr>
        <w:t>Katarzyna Górska, Leandra Korczak // Edukacja Ustawiczna Dorosłych. - 2014, nr 4, s. 18-3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truowanie tożsamości w warunkach obcości kulturowej. Przypadek małoletnich uchodźców z Czeczenii w Polsce</w:t>
      </w:r>
      <w:r>
        <w:rPr>
          <w:rFonts w:cs="Times New Roman" w:ascii="Times New Roman" w:hAnsi="Times New Roman"/>
          <w:sz w:val="24"/>
          <w:szCs w:val="24"/>
        </w:rPr>
        <w:t xml:space="preserve"> / Katarzyna Kość-Ryżko // Kultura i Społeczeństwo. - 2016, nr 1, s. 93-11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oneria, islam, uchodźcy - czy czeka nas wielka apokalipsa?</w:t>
      </w:r>
      <w:r>
        <w:rPr>
          <w:rFonts w:cs="Times New Roman" w:ascii="Times New Roman" w:hAnsi="Times New Roman"/>
          <w:sz w:val="24"/>
          <w:szCs w:val="24"/>
        </w:rPr>
        <w:t xml:space="preserve">  / Stanisław Krajski. - Warszawa : Wydaw. św. Tomasza z Akwinu, 2016. – 140 s. Sygnatura: 8775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gracje i wielokulturowość</w:t>
      </w:r>
      <w:r>
        <w:rPr>
          <w:rFonts w:cs="Times New Roman" w:ascii="Times New Roman" w:hAnsi="Times New Roman"/>
          <w:sz w:val="24"/>
          <w:szCs w:val="24"/>
        </w:rPr>
        <w:t xml:space="preserve"> [Film] / reż., zdj., montaż Marcin Wołkowicz. - [Warszawa] : Tutto Arts &amp; Media, 2014. - 1 płyta DVD. - Film dotyczy zjawiska migracji (w tym również uchodźctwa), wyjaśnia jego przyczyny oraz konsekwencje. - Film dla uczniów szkół gimnazjalnych. Nr inw.: 216DVD, Sygnatura: Z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obcej ziemi</w:t>
      </w:r>
      <w:r>
        <w:rPr>
          <w:rFonts w:cs="Times New Roman" w:ascii="Times New Roman" w:hAnsi="Times New Roman"/>
          <w:sz w:val="24"/>
          <w:szCs w:val="24"/>
        </w:rPr>
        <w:t xml:space="preserve"> / Elżbieta Niemczewska // Nowa Szkoła. - 2001, nr 6, s. 27-30. - Obchody "Dnia Uchodźcy" w XXIV LO w Poznani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nie statusu uchodźcy małoletniemu bez opieki</w:t>
      </w:r>
      <w:r>
        <w:rPr>
          <w:rFonts w:cs="Times New Roman" w:ascii="Times New Roman" w:hAnsi="Times New Roman"/>
          <w:sz w:val="24"/>
          <w:szCs w:val="24"/>
        </w:rPr>
        <w:t xml:space="preserve"> / Sylwia Łakoma // Problemy Opiekuńczo-Wychowawcze. - 2010, nr 4, s.53-6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zacja pomocy społecznej cudzoziemcom przebywającym na terytorium Polski</w:t>
      </w:r>
      <w:r>
        <w:rPr>
          <w:rFonts w:cs="Times New Roman" w:ascii="Times New Roman" w:hAnsi="Times New Roman"/>
          <w:sz w:val="24"/>
          <w:szCs w:val="24"/>
        </w:rPr>
        <w:t>. // W: Koncepcje i praktyka działania społecznego w pracy socjalnej.  - Olsztyn : Wydaw. Uniwersytetu Warmińsko-Mazurskiego, cop. 2011. - S. [171]-181. Sygnatura: 8529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dagog szkolny w sytuacji zróżnicowania kulturowego</w:t>
      </w:r>
      <w:r>
        <w:rPr>
          <w:rFonts w:cs="Times New Roman" w:ascii="Times New Roman" w:hAnsi="Times New Roman"/>
          <w:sz w:val="24"/>
          <w:szCs w:val="24"/>
        </w:rPr>
        <w:t xml:space="preserve"> / Aneta Sylwia Baranowska // Problemy Opiekuńczo-Wychowawcze. - 2016, nr 6, s. 17-2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 edukacji cudzoziemców</w:t>
      </w:r>
      <w:r>
        <w:rPr>
          <w:rFonts w:cs="Times New Roman" w:ascii="Times New Roman" w:hAnsi="Times New Roman"/>
          <w:sz w:val="24"/>
          <w:szCs w:val="24"/>
        </w:rPr>
        <w:t xml:space="preserve">  / Monika Sewastianowicz // Dyrektor Szkoły. - 2015, nr 11, s. 44, 46-4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ca z uchodźcami z perspektywy uczestnika programu Wolontariat Europejski</w:t>
      </w:r>
      <w:r>
        <w:rPr>
          <w:rFonts w:cs="Times New Roman" w:ascii="Times New Roman" w:hAnsi="Times New Roman"/>
          <w:sz w:val="24"/>
          <w:szCs w:val="24"/>
        </w:rPr>
        <w:t xml:space="preserve">  / Daniel Eichner, Anna Młynarczuk-Sokołowska // Problemy Opiekuńczo-Wychowawcze. - 2011, nr 10, s. 25-3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óba dla nauczycieli : jak rozmawiać o kryzysie imigracyjnym w szkole?</w:t>
      </w:r>
      <w:r>
        <w:rPr>
          <w:rFonts w:cs="Times New Roman" w:ascii="Times New Roman" w:hAnsi="Times New Roman"/>
          <w:sz w:val="24"/>
          <w:szCs w:val="24"/>
        </w:rPr>
        <w:t xml:space="preserve"> / Piotr Kozak // Głos Nauczycielski. - 2015, nr 39, s. 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ychologia migracji</w:t>
      </w:r>
      <w:r>
        <w:rPr>
          <w:rFonts w:cs="Times New Roman" w:ascii="Times New Roman" w:hAnsi="Times New Roman"/>
          <w:sz w:val="24"/>
          <w:szCs w:val="24"/>
        </w:rPr>
        <w:t xml:space="preserve"> / Jacek Kubitsky. - Warszawa : Difin, 2012. - S. 108-114 : Uchodźcy i zespół stresu pourazowego. Sygnatura: 8282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gotować szkołę na dzieci uchodźców</w:t>
      </w:r>
      <w:r>
        <w:rPr>
          <w:rFonts w:cs="Times New Roman" w:ascii="Times New Roman" w:hAnsi="Times New Roman"/>
          <w:sz w:val="24"/>
          <w:szCs w:val="24"/>
        </w:rPr>
        <w:t xml:space="preserve"> / Katarzyna Leśniewska // Dyrektor Szkoły. - 2015, nr 11, s. 17-2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mi wśród obcych ludzi</w:t>
      </w:r>
      <w:r>
        <w:rPr>
          <w:rFonts w:cs="Times New Roman" w:ascii="Times New Roman" w:hAnsi="Times New Roman"/>
          <w:sz w:val="24"/>
          <w:szCs w:val="24"/>
        </w:rPr>
        <w:t xml:space="preserve"> / Halina Grzymała-Moszczyńska // Znak. - 2008, nr 2, s. 15-2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s uchodźcy - wybrane aspekty prawne</w:t>
      </w:r>
      <w:r>
        <w:rPr>
          <w:rFonts w:cs="Times New Roman" w:ascii="Times New Roman" w:hAnsi="Times New Roman"/>
          <w:sz w:val="24"/>
          <w:szCs w:val="24"/>
        </w:rPr>
        <w:t xml:space="preserve"> / Samanta Kowalska // W: "Pod wielkim dachem nieba" : granice, migracje i przestrzeń we współczesnym społeczeństwie. - Toruń : Wydaw. Adam Marszałek, 2009. - S. 169-187. Sygnatura: 80684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reotyp uchodźcy</w:t>
      </w:r>
      <w:r>
        <w:rPr>
          <w:rFonts w:cs="Times New Roman" w:ascii="Times New Roman" w:hAnsi="Times New Roman"/>
          <w:sz w:val="24"/>
          <w:szCs w:val="24"/>
        </w:rPr>
        <w:t xml:space="preserve"> / Elżbieta Czapka. - Olsztyn : Wydaw. Uniwersytetu Warmińsko-Mazurskiego, cop. 2006. – 183 s. Sygnatura: 79402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oska o migrantów i uchodźców w nauczaniu społecznym Jana Pawła II i Benedykta XVI</w:t>
      </w:r>
      <w:r>
        <w:rPr>
          <w:rFonts w:cs="Times New Roman" w:ascii="Times New Roman" w:hAnsi="Times New Roman"/>
          <w:sz w:val="24"/>
          <w:szCs w:val="24"/>
        </w:rPr>
        <w:t xml:space="preserve"> / Wojciech Muszyński // W: "Pod wielkim dachem nieba" : granice, migracje i przestrzeń we współczesnym społeczeństwie. - Toruń : Wydaw. Adam Marszałek, 2009. - S. 188-203. Sygnatura: 80684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hodźcy : zestawienie bibliograficzne w wyborze</w:t>
      </w:r>
      <w:r>
        <w:rPr>
          <w:rFonts w:cs="Times New Roman" w:ascii="Times New Roman" w:hAnsi="Times New Roman"/>
          <w:sz w:val="24"/>
          <w:szCs w:val="24"/>
        </w:rPr>
        <w:t xml:space="preserve"> / Edyta Dobek // Poradnik Bibliotekarza. - 2016, nr 6, s. 39-4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hodźcy (mali) u bram (szkół)</w:t>
      </w:r>
      <w:r>
        <w:rPr>
          <w:rFonts w:cs="Times New Roman" w:ascii="Times New Roman" w:hAnsi="Times New Roman"/>
          <w:sz w:val="24"/>
          <w:szCs w:val="24"/>
        </w:rPr>
        <w:t xml:space="preserve"> / Mirosław Sielatycki // Dyrektor Szkoły. - 2015, nr 12, s. 16-19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hodźcy świata 1997-1998 : wyzwania humanitarne</w:t>
      </w:r>
      <w:r>
        <w:rPr>
          <w:rFonts w:cs="Times New Roman" w:ascii="Times New Roman" w:hAnsi="Times New Roman"/>
          <w:sz w:val="24"/>
          <w:szCs w:val="24"/>
        </w:rPr>
        <w:t xml:space="preserve"> / [red. Elżbieta Betlejewska, Krystyna Kawerska]. - Warszawa : Wydaw. Naukowe PWN SA, 1998. - 304 s. Sygnatura: 76243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hodźcy w Danii - między integracją a marginalizacją</w:t>
      </w:r>
      <w:r>
        <w:rPr>
          <w:rFonts w:cs="Times New Roman" w:ascii="Times New Roman" w:hAnsi="Times New Roman"/>
          <w:sz w:val="24"/>
          <w:szCs w:val="24"/>
        </w:rPr>
        <w:t xml:space="preserve"> / Edyta Januszewska // Praca Socjalna. - 2015, nr 1, s. 53-7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hodźcy w naszym domu - problem czy powinność?</w:t>
      </w:r>
      <w:r>
        <w:rPr>
          <w:rFonts w:cs="Times New Roman" w:ascii="Times New Roman" w:hAnsi="Times New Roman"/>
          <w:sz w:val="24"/>
          <w:szCs w:val="24"/>
        </w:rPr>
        <w:t xml:space="preserve"> / Maria Figa // Geografia w Szkole. - 2015, nr 4, s. 24-26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odźcy w Polsce</w:t>
      </w:r>
      <w:r>
        <w:rPr>
          <w:rFonts w:cs="Times New Roman" w:ascii="Times New Roman" w:hAnsi="Times New Roman"/>
          <w:sz w:val="24"/>
          <w:szCs w:val="24"/>
        </w:rPr>
        <w:t xml:space="preserve"> / Rafał Baczyński-Sielaczek // Bibliotekarz. - 2016, nr 6, s. 9-1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odźcy w Polsce - odrzucenie czy akceptacja?</w:t>
      </w:r>
      <w:r>
        <w:rPr>
          <w:rFonts w:cs="Times New Roman" w:ascii="Times New Roman" w:hAnsi="Times New Roman"/>
          <w:sz w:val="24"/>
          <w:szCs w:val="24"/>
        </w:rPr>
        <w:t xml:space="preserve"> / Sylwia Gruszczyńska, Dagmara Haase // Praca Socjalna. – 2016, nr 4, s. 179-19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hodźcy w szkole</w:t>
      </w:r>
      <w:r>
        <w:rPr>
          <w:rFonts w:cs="Times New Roman" w:ascii="Times New Roman" w:hAnsi="Times New Roman"/>
          <w:sz w:val="24"/>
          <w:szCs w:val="24"/>
        </w:rPr>
        <w:t xml:space="preserve"> / Małgorzata Nowak // Dyrektor Szkoły. - 2012, nr 1, s. 12-14, 16-1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ieranie i integracja uchodźców oraz cudzoziemców</w:t>
      </w:r>
      <w:r>
        <w:rPr>
          <w:rFonts w:cs="Times New Roman" w:ascii="Times New Roman" w:hAnsi="Times New Roman"/>
          <w:sz w:val="24"/>
          <w:szCs w:val="24"/>
        </w:rPr>
        <w:t xml:space="preserve"> / Joanna Szymanowska // Praca Socjalna. - 2015, nr 5, s. 101-11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pólnoty z perspektywy edukacji międzykulturowej</w:t>
      </w:r>
      <w:r>
        <w:rPr>
          <w:rFonts w:cs="Times New Roman" w:ascii="Times New Roman" w:hAnsi="Times New Roman"/>
          <w:sz w:val="24"/>
          <w:szCs w:val="24"/>
        </w:rPr>
        <w:t xml:space="preserve"> / pod red. Jerzego Nikitorowicza, Jolanty Muszyńskiej, Mirosława Sobeckiego. - Białystok : Trans Humana Wydawnictwo Uniwersyteckie, 2009. - 466 s. Sygnatura: 8509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chowania anty- i prozdrowotne. Longitudinalne badania małoletnich uchodźców w Polsce / </w:t>
      </w:r>
      <w:r>
        <w:rPr>
          <w:rFonts w:cs="Times New Roman" w:ascii="Times New Roman" w:hAnsi="Times New Roman"/>
          <w:sz w:val="24"/>
          <w:szCs w:val="24"/>
        </w:rPr>
        <w:t>Marzena Piłat // W: Zachowania ryzykowne. - Lublin : Wydaw. Uniwersytetu Marii Curie-Skłodowskiej, 2012. - S. 215-230. Sygnatura: 828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.  Bożena Malin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Pedagogiczna w Łomż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r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2:00Z</dcterms:created>
  <dc:creator>Bożena Malinowska</dc:creator>
  <dc:description/>
  <cp:keywords/>
  <dc:language>en-US</dc:language>
  <cp:lastModifiedBy>Bożena Malinowska</cp:lastModifiedBy>
  <cp:lastPrinted>2017-02-08T16:10:00Z</cp:lastPrinted>
  <dcterms:modified xsi:type="dcterms:W3CDTF">2017-02-08T15:10:00Z</dcterms:modified>
  <cp:revision>13</cp:revision>
  <dc:subject/>
  <dc:title/>
</cp:coreProperties>
</file>